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podlimitní veřejné zakázky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36"/>
          <w:szCs w:val="36"/>
        </w:rPr>
        <w:t>VELKOPLOŠNÉ OPRAVY MÍSTNÍCH KOMUNIKACÍ 2024 I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0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5-09T06:30:00Z</dcterms:modified>
  <cp:revision>2</cp:revision>
  <dc:subject/>
  <dc:title>Čestné prohlášení</dc:title>
</cp:coreProperties>
</file>