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n-line 3D model území na sketchfab.com:</w:t>
      </w:r>
    </w:p>
    <w:p>
      <w:pPr>
        <w:pStyle w:val="Normal"/>
        <w:rPr/>
      </w:pPr>
      <w:hyperlink r:id="rId2">
        <w:r>
          <w:rPr>
            <w:rStyle w:val="InternetLink"/>
          </w:rPr>
          <w:t>https://sketchfab.com/3d-models/kopec-pod-kz-valmez-f176497665954e23a1b2dab1671617f6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0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c20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0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etchfab.com/3d-models/kopec-pod-kz-valmez-f176497665954e23a1b2dab1671617f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6:00Z</dcterms:created>
  <dc:creator>Šnajdrová Stanislava, Ing.</dc:creator>
  <dc:description/>
  <dc:language>en-US</dc:language>
  <cp:lastModifiedBy>Šnajdrová Stanislava, Ing.</cp:lastModifiedBy>
  <dcterms:modified xsi:type="dcterms:W3CDTF">2024-05-17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