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Číslo smlouvy objednatele: JS/xxxx/2024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</w:t>
        <w:tab/>
        <w:t xml:space="preserve"> Jiří Reimer,  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  <w:u w:val="single"/>
        </w:rPr>
        <w:t>reimer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B0F0"/>
            <w:sz w:val="22"/>
            <w:szCs w:val="22"/>
          </w:rPr>
          <w:t>@muvalmez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 725 566 445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hotovitel:  </w:t>
        <w:tab/>
        <w:t xml:space="preserve">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                 </w:t>
        <w:tab/>
        <w:t xml:space="preserve">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                                </w:t>
        <w:tab/>
        <w:t xml:space="preserve">  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    </w:t>
        <w:tab/>
        <w:t xml:space="preserve">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:                          </w:t>
        <w:tab/>
        <w:tab/>
        <w:t xml:space="preserve">         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6"/>
          <w:rFonts w:cs="Calibri" w:ascii="Calibri" w:hAnsi="Calibri" w:asciiTheme="minorHAnsi" w:cstheme="minorHAnsi" w:hAnsiTheme="minorHAnsi"/>
          <w:sz w:val="22"/>
          <w:szCs w:val="22"/>
        </w:rPr>
        <w:t xml:space="preserve">Zhotovitel s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Obnova a doplnění zahrady MŠ Křižná k. ú. Krásno nad Bečvou p. č. 258/21 – 1. etapa“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projektové dokumentace zpracované panem Martinem Pospíšilem, se sídlem Hodslavice 555, 742 71 Hodslavice, IČO: 67702601 (dále jen „projektová dokumentace“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se kterou se zhotovitel seznámil v rámci výběrového řízení, 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rozsahu oceněného položkového rozpočtu, který je přílohou č. 1 této smlouvy (dále jen „dílo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).</w:t>
      </w: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Předmětem díla je zejména: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6"/>
          <w:rFonts w:cs="Calibri" w:ascii="Calibri" w:hAnsi="Calibri" w:asciiTheme="minorHAnsi" w:cstheme="minorHAnsi" w:hAnsiTheme="minorHAnsi"/>
          <w:sz w:val="20"/>
          <w:szCs w:val="20"/>
        </w:rPr>
        <w:t xml:space="preserve">-    </w:t>
      </w: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odstranění stávajícího chodníku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 xml:space="preserve">-   realizace nového chodníku; 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   2 ks nového pískoviště průměr 3,5 m s odbornou montáží doloženou atestem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   terénní úpravy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   úklid staveniště.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Stavební práce musí probíhat v součinnosti s aktuálním provozem školky, přitom je nutné dodržovat domluvené podmínky. Podmínky bude určovat ředitelka mateřské školky na základě aktuálního provozu školky.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3135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</w:r>
      <w:r>
        <w:rPr>
          <w:rStyle w:val="FontStyle18"/>
          <w:rFonts w:cs="Calibri" w:ascii="Calibri" w:hAnsi="Calibri"/>
          <w:b/>
          <w:sz w:val="22"/>
          <w:szCs w:val="22"/>
        </w:rPr>
        <w:t>do 3 pracovních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>nejpozději do  30. 10. 2024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Mateřská škola Valašské Meziříčí, Janáčkova 768, okres Vsetín, příspěvková organizace, se sídlem Janáčkova 768, 757 01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…………………. Kč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………………….. Kč</w:t>
        <w:tab/>
        <w:t xml:space="preserve">   </w:t>
      </w:r>
    </w:p>
    <w:p>
      <w:pPr>
        <w:pStyle w:val="Odsekzoznamu"/>
        <w:spacing w:lineRule="exact" w:line="280" w:before="120" w:after="120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  <w:t>…………………. Kč</w:t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oceněné cenové nabídky, která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  </w:t>
      </w:r>
    </w:p>
    <w:p>
      <w:pPr>
        <w:pStyle w:val="Odsekzoznamu"/>
        <w:numPr>
          <w:ilvl w:val="0"/>
          <w:numId w:val="8"/>
        </w:numPr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Všechny doklady musí být vyhotoveny dle platných právních předpisů (zejména se                                      zákonem č. 235/2004 Sb., o dani z přidané hodnoty, ve znění pozdějších předpisů)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výkazu výměr předloženého v rámci výběrového řízení, má se za to, že stavební práce, dodávky a služby definované těmito položkami, jsou zahrnuty v ceně ostatních položek položkového rozpočtu.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protokoly, certifikáty, atesty, prohlášení o shodě, záruční listy, protokoly o zkouškách, revize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Zhotovitel se zavazuje při realizaci díla dodržet všeobecné bezpečnostní požadavky a zkušební metody </w:t>
      </w:r>
      <w:r>
        <w:rPr>
          <w:rFonts w:cs="Calibri" w:ascii="Calibri" w:hAnsi="Calibri"/>
          <w:sz w:val="22"/>
          <w:szCs w:val="22"/>
        </w:rPr>
        <w:t>odpovídající platným technickým a bezpečnostním předpisům dle normy ČSN EN 1176 -1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Zhotovitel je povinen plnit zásady odpovědného zadávání, které vyplývají z obchodních podmínek a této smlouvy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hyperlink r:id="rId3">
        <w:r>
          <w:rPr>
            <w:rStyle w:val="InternetLink"/>
            <w:rFonts w:cs="MS Reference Sans Serif" w:ascii="Calibri" w:hAnsi="Calibri"/>
            <w:color w:val="auto"/>
            <w:sz w:val="22"/>
            <w:szCs w:val="22"/>
            <w:u w:val="none"/>
          </w:rPr>
          <w:t>přílohou</w:t>
        </w:r>
      </w:hyperlink>
      <w:r>
        <w:rPr>
          <w:rStyle w:val="InternetLink"/>
          <w:rFonts w:cs="MS Reference Sans Serif" w:ascii="Calibri" w:hAnsi="Calibri"/>
          <w:color w:val="auto"/>
          <w:sz w:val="22"/>
          <w:szCs w:val="22"/>
          <w:u w:val="none"/>
        </w:rPr>
        <w:t xml:space="preserve"> č. 2</w:t>
      </w:r>
      <w:r>
        <w:rPr>
          <w:rStyle w:val="FontStyle18"/>
          <w:rFonts w:ascii="Calibri" w:hAnsi="Calibri"/>
          <w:sz w:val="22"/>
          <w:szCs w:val="22"/>
        </w:rPr>
        <w:t xml:space="preserve"> této smlouvy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>což stvrzuje svým podpise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ind w:left="426" w:hanging="426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í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tvrzuje, že uzavření této smlouvy je v pravomoci starosty na základě pověření Rady města Valašské Meziříčí ze dne 5. 12. 2022 pod bodem R 03/66/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: 1. 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…………..</w:t>
        <w:tab/>
        <w:t>V…………………………… Meziříčí dne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Mgr. Robert Stržínek, starosta</w:t>
      </w:r>
      <w:r>
        <w:rPr>
          <w:rFonts w:ascii="Calibri" w:hAnsi="Calibri"/>
          <w:sz w:val="22"/>
          <w:szCs w:val="22"/>
        </w:rPr>
        <w:tab/>
        <w:t>- zhotovitel-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objednatel-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uiPriority w:val="99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29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yperlink" Target="../../C:/Users/horakovaveronika/AppData/Local/Microsoft/Windows/INetCache/Content.Outlook/3M1EEFGJ/p&#345;&#237;loh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891BE-0C03-462D-8F52-211EC5401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05</Words>
  <Characters>7510</Characters>
  <CharactersWithSpaces>8698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8:00Z</dcterms:created>
  <dc:creator>Mgr. Janka Gorduličová</dc:creator>
  <dc:description/>
  <dc:language>en-US</dc:language>
  <cp:lastModifiedBy>Reimer Jiří</cp:lastModifiedBy>
  <cp:lastPrinted>2023-06-14T11:19:00Z</cp:lastPrinted>
  <dcterms:modified xsi:type="dcterms:W3CDTF">2024-05-27T10:18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