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na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mplexní pojištění města Valašské Meziříčí – Část II. Pojištění motorových vozidel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>
          <w:trHeight w:val="47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5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4-05-29T11:35:00Z</dcterms:modified>
  <cp:revision>2</cp:revision>
  <dc:subject/>
  <dc:title>Příloha č</dc:title>
</cp:coreProperties>
</file>