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pro nadlimitní veřejnou zakázku </w:t>
      </w:r>
    </w:p>
    <w:p>
      <w:pPr>
        <w:pStyle w:val="Normal"/>
        <w:rPr>
          <w:rFonts w:ascii="Arial" w:hAnsi="Arial" w:cs="Arial"/>
          <w:sz w:val="6"/>
          <w:lang w:eastAsia="cs-CZ"/>
        </w:rPr>
      </w:pPr>
      <w:r>
        <w:rPr>
          <w:rFonts w:cs="Arial" w:ascii="Arial" w:hAnsi="Arial"/>
          <w:sz w:val="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tovoltaická elektrárna na budově Soudní 1221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tímto stanoví technickou specifikaci a minimální parametry předmětu veřejné zakázky. Dodavatel vyplní</w:t>
      </w:r>
      <w:r>
        <w:rPr>
          <w:rFonts w:cs="Arial" w:ascii="Arial" w:hAnsi="Arial"/>
          <w:sz w:val="20"/>
          <w:highlight w:val="yellow"/>
        </w:rPr>
        <w:t xml:space="preserve"> žlutě</w:t>
      </w:r>
      <w:r>
        <w:rPr>
          <w:rFonts w:cs="Arial" w:ascii="Arial" w:hAnsi="Arial"/>
          <w:sz w:val="20"/>
        </w:rPr>
        <w:t xml:space="preserve"> podbarvená pole v souladu s nabídkou a učiní součástí nabídky. </w:t>
      </w:r>
    </w:p>
    <w:tbl>
      <w:tblPr>
        <w:tblStyle w:val="Mkatabulky"/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402"/>
        <w:gridCol w:w="2077"/>
      </w:tblGrid>
      <w:tr>
        <w:trPr>
          <w:trHeight w:val="523" w:hRule="atLeast"/>
        </w:trPr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žadavky zadavatele na FVE</w:t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abídka dodavatele</w:t>
            </w:r>
            <w:bookmarkStart w:id="0" w:name="_GoBack"/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nstalovaný (špičkový) výkon FV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24,48 kWp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apacita akumulace elektrické energie (využitelná kapacita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20,00 kWh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(souhrnná na svorkách měničů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9,942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využitá k vlastní spotřebě v budově, budovách, či infrastruktuř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6,353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dodaná do distribuční soustavy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cs-CZ" w:eastAsia="en-US" w:bidi="ar-SA"/>
              </w:rPr>
              <w:t xml:space="preserve">3,590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yužití vyrobené energie pro vlastní spotřebu (v řešených budovách, infrastruktuře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82,0 %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Fotovoltaické moduly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20 letá lineární záruka na výkon s max. poklesem na 80 % původního výkonu garantovanou výrobc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Odsazen1"/>
              <w:widowControl/>
              <w:shd w:val="clear" w:color="auto" w:fill="FFFFFF"/>
              <w:tabs>
                <w:tab w:val="clear" w:pos="708"/>
                <w:tab w:val="right" w:pos="2477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bidi="ar-SA"/>
              </w:rPr>
              <w:t>Měnič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Odsazen1"/>
              <w:widowControl/>
              <w:shd w:val="clear" w:color="auto" w:fill="FFFFFF"/>
              <w:spacing w:lineRule="auto" w:line="240" w:before="0" w:after="60"/>
              <w:ind w:lef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bidi="ar-SA"/>
              </w:rPr>
              <w:t>Elektrické akumulátory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s max. poklesem na 60 % nominální kapacity po 10 letech provozu, nebo dosažením min. 2400 násobku nominální energie (Energy Throughput)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Dodavatel tímto prohlašuje, že nabízená FVE splňuje v celém rozsahu zadávací podmínky, zejm. je v souladu se Studií stavebně technologického řešení a s </w:t>
      </w:r>
      <w:r>
        <w:rPr>
          <w:rFonts w:cs="Arial" w:ascii="Arial" w:hAnsi="Arial"/>
          <w:sz w:val="20"/>
          <w:shd w:fill="FFFFFF" w:val="clear"/>
        </w:rPr>
        <w:t>požadavky na realizaci fotovoltaických systémů, stanovených Pravidly OPŽP (zejména oddíl D.2.1 Opatření 1.2.1 Výstavba a rekonstrukce obnovitelných zdrojů energie pro veřejné budov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 dne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highlight w:val="yellow"/>
        </w:rPr>
        <w:t>]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4840" cy="82105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27300" cy="9398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0464"/>
    <w:pPr>
      <w:keepNext w:val="true"/>
      <w:spacing w:lineRule="auto" w:line="240" w:before="0" w:after="0"/>
      <w:ind w:left="2832" w:firstLine="708"/>
      <w:outlineLvl w:val="0"/>
    </w:pPr>
    <w:rPr>
      <w:rFonts w:ascii="Arial" w:hAnsi="Arial" w:eastAsia="Times New Roman" w:cs="Arial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464"/>
    <w:rPr>
      <w:rFonts w:ascii="Arial" w:hAnsi="Arial" w:eastAsia="Times New Roman" w:cs="Arial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4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4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4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48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44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b955e5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4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1:00Z</dcterms:created>
  <dc:creator>Leskovjanová Irena, Mgr.</dc:creator>
  <dc:description/>
  <dc:language>en-US</dc:language>
  <cp:lastModifiedBy>Leskovjanová Irena, Mgr.</cp:lastModifiedBy>
  <cp:lastPrinted>2024-03-06T06:26:00Z</cp:lastPrinted>
  <dcterms:modified xsi:type="dcterms:W3CDTF">2024-06-13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