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nadlimitní 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 xml:space="preserve"> II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center" w:pos="963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1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4-06-13T10:42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