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28"/>
          <w:szCs w:val="23"/>
        </w:rPr>
        <w:t>Fotovoltaická elektrárna na budově Soudní 1221</w:t>
      </w:r>
      <w:r>
        <w:rPr>
          <w:rFonts w:cs="Arial" w:ascii="Arial" w:hAnsi="Arial"/>
          <w:b/>
          <w:sz w:val="32"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ch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right="-2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 zakázky spočívající v dodávce a instalaci střešní FVE o výkonu min. 20 kWp s akumulací do baterií u každé z ni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akázky spočívající v dodávce a instalaci střešní FVE o výkonu min. 10 kW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akázky spočívající ve zpracování projektové dokumentace pro provedení střešní FV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 – instalace fv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četně uvedení výkonu instalované FV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kumulace do bateri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 – instalace fv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četně uvedení výkonu instalované FV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kumulace do bateri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3. VÝZNAMNÁ DODÁVKA – instalace fv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četně uvedení výkonu instalované FV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kumulace do bateri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/NE (vybrat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4. VÝZNAMNÁ DODÁVKA – projektová dokumentac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D pro střešní FVE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623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935" cy="939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6-13T10:45:00Z</dcterms:modified>
  <cp:revision>19</cp:revision>
  <dc:subject/>
  <dc:title>Příloha č</dc:title>
</cp:coreProperties>
</file>