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Údržba komunikací tryskovou metodou TURBO“</w:t>
      </w:r>
      <w:r>
        <w:rPr>
          <w:rFonts w:cs="Calibri" w:ascii="Calibri" w:hAnsi="Calibri"/>
          <w:sz w:val="22"/>
          <w:szCs w:val="22"/>
        </w:rPr>
        <w:t xml:space="preserve"> (dále jen „dílo“). S rozsahem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údržbě povrchu komunikací asfaltovou emulzí a zásypem z drceného kameniva vč. následného zametení přebytečného kameniva z komunikace (předpoklad do max. 7 dnů ode dne provedení oprav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a a doložení dokladů nezbytných k předání a převzetí díl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otřebných povolení k realizaci stavby (zvláštní užívání komunikace, přechodné dopravní značení, uzavírky a objížďky ap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12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sou místní komunikace v k. ú. Valašské Meziříčí – město a to ul. U Nemocnice, Bezručova, Domluvilova, Šafaříkova, Králova, Křivská, Soudní, Palackého, v k. ú. Krásno nad Bečvou ul. Křižná, U Nákl. Nádraží, v místní části Hrachovec, Lhota a Juřinka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1.     Cena díla je stanovena ve výši: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ab/>
        <w:tab/>
      </w: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Cena celkem bez DPH:</w:t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ab/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ab/>
        <w:tab/>
        <w:t>Cena celkem s DPH:</w:t>
        <w:tab/>
        <w:tab/>
        <w:tab/>
        <w:tab/>
        <w:tab/>
        <w:t>Kč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2. 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5" w:hanging="42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3. </w:t>
        <w:tab/>
        <w:t>Maximální rozsah díla nepřekročí 180 tun materiálu, uvedených v příloze č. 1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5" w:hanging="42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4.</w:t>
        <w:tab/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V případě, že zhotovitel nezapočne zametání přebytečného materiálu na komunikaci do 7 dnů od provedení opravy, je zhotovitel povinen zaplatit objednateli smluvní pokutu ve výši 2000 Kč za každý i započatý den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č. 2 této smlou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ou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Obchod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  <w:t xml:space="preserve">V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Mgr. Robert Stržínek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     starosta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6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6-21T10:41:00Z</dcterms:modified>
  <cp:revision>3</cp:revision>
  <dc:subject/>
  <dc:title>Smlouva o dílo č</dc:title>
</cp:coreProperties>
</file>