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ROZPIS CENY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Arial"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Revitalizace veřejného prostranství okolí budovy MěÚ ul. Soudní ve Valašském Meziříč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before="0" w:after="120"/>
        <w:ind w:left="35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51"/>
        <w:gridCol w:w="1701"/>
      </w:tblGrid>
      <w:tr>
        <w:trPr/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za architektonickou studii bez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21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za architektonickou studii včetně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tbl>
      <w:tblPr>
        <w:tblW w:w="90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51"/>
        <w:gridCol w:w="1701"/>
      </w:tblGrid>
      <w:tr>
        <w:trPr/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za dokumentaci pro povolení stavby v podrobnostech dokumentace pro provádění stavby bez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21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za dokumentaci pro povolení stavby v podrobnostech dokumentace pro provádění stavby s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0" w:after="120"/>
        <w:ind w:left="35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tbl>
      <w:tblPr>
        <w:tblW w:w="90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51"/>
        <w:gridCol w:w="1701"/>
      </w:tblGrid>
      <w:tr>
        <w:trPr/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za Inženýrskou činnost (dokladová část + potřebná povolení včetně nabytí právní moci) včetně výkazu výměr a položkového rozpočtu bez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21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za Inženýrskou činnost (dokladová část + potřebná povolení včetně nabytí právní moci) včetně výkazu výměr a položkového rozpočtu včetně 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70"/>
        <w:gridCol w:w="1682"/>
      </w:tblGrid>
      <w:tr>
        <w:trPr/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rský dozor bez DPH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č </w:t>
            </w:r>
          </w:p>
        </w:tc>
      </w:tr>
      <w:tr>
        <w:trPr/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21%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č </w:t>
            </w:r>
          </w:p>
        </w:tc>
      </w:tr>
      <w:tr>
        <w:trPr/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rský dozor včetně DPH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51"/>
        <w:gridCol w:w="1701"/>
      </w:tblGrid>
      <w:tr>
        <w:trPr/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6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celkem bez DPH (zde včetně autorského dozoru)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6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 21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7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6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abídková cena celkem včetně DPH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Zadavatel upozorňuje, že v návrhu smlouvu o dílo, který je přílohou č. 1 Výzvy k podání nabídek je rozdělení ceny odlišné, cena za autorský dozor se uvádí zvlášť, neboť na autorský dozor bude v případě realizace stavby uzavřena samostatná smlouva. Návrh smlouvy o dílo není účastník povinen učinit součástí nabídky, podepsaný návrh smlouvy o dílo předloží v souladu s Výzvou k podání nabídek pouze vybraný dodavatel, a to do 4 pracovních dnů od uveřejnění oznámení o výběru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5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23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238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328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f157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2381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E27A7-86C6-4725-8FA2-81350FDBA1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0</Words>
  <Characters>1066</Characters>
  <CharactersWithSpaces>1244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7:00Z</dcterms:created>
  <dc:creator>Jaremejková Alena, Ing.</dc:creator>
  <dc:description/>
  <dc:language>en-US</dc:language>
  <cp:lastModifiedBy>Jaremejková Alena, Ing.</cp:lastModifiedBy>
  <dcterms:modified xsi:type="dcterms:W3CDTF">2024-06-26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