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KUŠENOSTI PROJEKTOVÉHO MANAŽERA A KOORDINÁTORA BI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 HODNOCE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činnosti projektového manažera a koordinátora BI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16" w:before="60" w:after="60"/>
        <w:ind w:left="34" w:hanging="34"/>
        <w:jc w:val="both"/>
        <w:rPr/>
      </w:pPr>
      <w:r>
        <w:rPr>
          <w:rFonts w:cs="Arial" w:ascii="Arial" w:hAnsi="Arial"/>
          <w:sz w:val="20"/>
          <w:szCs w:val="20"/>
        </w:rPr>
        <w:t>Dodavatel předkládá seznam zakázek, jejichž předmětem byl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nastavení validačních a ověřovacích metod a kontrol předložených informačních modelů či jeho částí dle tohoto nastavení v min. hodnotě předmětné stavby 40  mil. Kč bez DPH, nejvýše však do hodnoty 10 zakázek</w:t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akázka č. 2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4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6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7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8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9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10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  <w:lang w:eastAsia="en-US"/>
              </w:rPr>
              <w:t>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ázev a IČO dodavatele, který realizoval tuto referenční zakázku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Hodnota předmětné stavby (v Kč bez DPH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</w:rPr>
              <w:t>V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ředmětu referenční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Uveďte popis činností v rámci  zakázky, ze které bude vyplývat splnění požadavků pro přidělení bodů stanovených v zadávací dokumentaci</w:t>
            </w:r>
            <w:r>
              <w:rPr>
                <w:rStyle w:val="Zstupntext"/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17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21:00Z</dcterms:created>
  <dc:creator>Janka Gorduličová, Mgr.</dc:creator>
  <dc:description/>
  <cp:keywords/>
  <dc:language>en-US</dc:language>
  <cp:lastModifiedBy>Jaremejková Alena, Ing.</cp:lastModifiedBy>
  <cp:lastPrinted>2017-05-15T15:10:00Z</cp:lastPrinted>
  <dcterms:modified xsi:type="dcterms:W3CDTF">2024-07-04T08:29:00Z</dcterms:modified>
  <cp:revision>5</cp:revision>
  <dc:subject/>
  <dc:title>Příloha č</dc:title>
</cp:coreProperties>
</file>