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k prokázání kritérií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eřejné zakázky malého rozsah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kon činnosti projektového manažera a koordinátora BIM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uppressAutoHyphens w:val="true"/>
        <w:spacing w:lineRule="auto" w:line="256"/>
        <w:ind w:left="7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/>
        <w:suppressAutoHyphens w:val="true"/>
        <w:spacing w:lineRule="auto" w:line="256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předkládá seznam </w:t>
      </w:r>
      <w:r>
        <w:rPr>
          <w:rFonts w:eastAsia="Arial" w:cs="Arial" w:ascii="Arial" w:hAnsi="Arial"/>
          <w:color w:val="000000"/>
          <w:sz w:val="20"/>
          <w:szCs w:val="20"/>
        </w:rPr>
        <w:t>významných služeb poskytnutých dodavatelem za poslední 5 let před zahájením výběrového řízení v rozsahu nejméně:</w:t>
      </w:r>
    </w:p>
    <w:p>
      <w:pPr>
        <w:pStyle w:val="Normal"/>
        <w:widowControl w:val="false"/>
        <w:ind w:left="35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vou významných služeb, z nichž předmětem 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lespoň jedné bylo poskytnutí konzultačních a koordinačních služeb při přípravě a realizaci zadávacího/výběrového řízení veřejné zakázky na projektovou dokumentaci nebo realizaci stavby s využitím metody BIM spočívající v přípravě datového standardu v min. předpokládané hodnotě předmětné stavby (i projektované) 40 mil. Kč bez DPH; 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lespoň jedné bylo poskytnutí konzultačních a koordinačních služeb při zhotovování projektové dokumentace či stavby s využitím metody BIM spočívající v nastavení validačních a ověřovacích metod a kontrol předložených informačních modelů či jeho částí dle tohoto nastavení v min. hodnotě předmětné stavby 40 mil. Kč bez DPH;</w:t>
      </w:r>
    </w:p>
    <w:p>
      <w:pPr>
        <w:pStyle w:val="Odstavecseseznamem"/>
        <w:widowControl w:val="false"/>
        <w:spacing w:before="0" w:after="0"/>
        <w:ind w:left="1474" w:hanging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35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davatel připouští, že požadavky na obě výše popsané významné služby mohly být realizovány v rámci jedné zakázky.</w:t>
      </w:r>
    </w:p>
    <w:p>
      <w:pPr>
        <w:pStyle w:val="Normal"/>
        <w:widowControl w:val="false"/>
        <w:ind w:left="35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232"/>
      </w:tblGrid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lineRule="auto" w:line="276" w:before="240" w:after="6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Zstupntext"/>
                <w:rFonts w:cs="Arial" w:ascii="Arial" w:hAnsi="Arial"/>
                <w:b/>
                <w:sz w:val="22"/>
                <w:szCs w:val="22"/>
                <w:shd w:fill="FFFF00" w:val="clear"/>
                <w:lang w:eastAsia="en-US"/>
              </w:rPr>
              <w:t>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Objednatel: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Název a IČO objednatele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Kontakt na objednatele (jméno a příjmení, e-mail, telefon)</w:t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Název a IČO dodavatele, který realizoval tuto referenční zakázku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Popis plněn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Popis předmětu referenční zakázky, ze kterého bude vyplývat splnění požadavků stanovených v zadávací dokumentaci</w:t>
            </w:r>
            <w:r>
              <w:rPr>
                <w:rStyle w:val="Zstupntext"/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Hodnota předmětné stavby (i projektované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Style w:val="Zstupntext"/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V Kč bez DPH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Funkce člena týmu při realizaci referenční zakázky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Uveďte funkci člena týmu při realizaci referenční zakázky, ze které bude vyplývat splnění požadavků pro přidělení bodů stanovených v zadávací dokumentaci</w:t>
            </w:r>
            <w:r>
              <w:rPr>
                <w:rStyle w:val="Zstupntext"/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130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d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– do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Zadavatel požaduje, aby významné služby byly poskytnuty </w:t>
            </w: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  <w:lang w:eastAsia="en-US"/>
              </w:rPr>
              <w:t>v období 5 let přede dnem podání nabídky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lineRule="auto" w:line="276" w:before="24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Zstupntext"/>
                <w:rFonts w:cs="Arial" w:ascii="Arial" w:hAnsi="Arial"/>
                <w:b/>
                <w:sz w:val="22"/>
                <w:szCs w:val="22"/>
                <w:shd w:fill="FFFF00" w:val="clear"/>
                <w:lang w:eastAsia="en-US"/>
              </w:rPr>
              <w:t>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Objednatel: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Název a IČO objednatele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Kontakt na objednatele (jméno a příjmení, e-mail, telefon)</w:t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Název a IČO dodavatele, který realizoval tuto referenční zakázku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Popis plněn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Popis předmětu referenční zakázky, ze kterého bude vyplývat splnění požadavků stanovených v zadávací dokumentaci</w:t>
            </w:r>
            <w:r>
              <w:rPr>
                <w:rStyle w:val="Zstupntext"/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Hodnota předmětné stavby (i projektované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Style w:val="Zstupntext"/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V Kč bez DPH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Funkce člena týmu při realizaci referenční zakázky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Uveďte funkci člena týmu při realizaci referenční zakázky, ze které bude vyplývat splnění požadavků pro přidělení bodů stanovených v zadávací dokumentaci</w:t>
            </w:r>
            <w:r>
              <w:rPr>
                <w:rStyle w:val="Zstupntext"/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130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d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– do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Zadavatel požaduje, aby významné služby byly poskytnuty </w:t>
            </w: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  <w:lang w:eastAsia="en-US"/>
              </w:rPr>
              <w:t>v období 5 let přede dnem podání nabídky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(e)……………………. dne ………………            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17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6210</wp:posOffset>
          </wp:positionH>
          <wp:positionV relativeFrom="paragraph">
            <wp:posOffset>78740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51:00Z</dcterms:created>
  <dc:creator>Janka Gorduličová, Mgr.</dc:creator>
  <dc:description/>
  <cp:keywords/>
  <dc:language>en-US</dc:language>
  <cp:lastModifiedBy>Jaremejková Alena, Ing.</cp:lastModifiedBy>
  <cp:lastPrinted>2017-05-15T15:10:00Z</cp:lastPrinted>
  <dcterms:modified xsi:type="dcterms:W3CDTF">2024-07-04T10:31:00Z</dcterms:modified>
  <cp:revision>7</cp:revision>
  <dc:subject/>
  <dc:title>Příloha č</dc:title>
</cp:coreProperties>
</file>