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 xml:space="preserve">Vysvětlení zadávacích podmínek č. 1 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výběrového řízení:</w:t>
        <w:tab/>
        <w:t xml:space="preserve">Výkon činnosti projektového manažera a koordinátora BIM </w:t>
      </w:r>
    </w:p>
    <w:p>
      <w:pPr>
        <w:pStyle w:val="Normal"/>
        <w:ind w:left="2832" w:hanging="283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ruh podle předmětu: </w:t>
        <w:tab/>
        <w:t>služb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ruh podle finančního limitu: </w:t>
        <w:tab/>
        <w:t>veřejná zakázka malého rozsah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dentifikace zadavatele: </w:t>
        <w:tab/>
      </w:r>
      <w:r>
        <w:rPr>
          <w:rFonts w:cs="Arial" w:ascii="Arial" w:hAnsi="Arial"/>
          <w:bCs/>
          <w:sz w:val="20"/>
          <w:szCs w:val="20"/>
        </w:rPr>
        <w:t>Město Valašské Meziříčí, se sídlem Náměstí 7/5, 757 01 Valašské Meziříčí, IČO: 00304387 (dále jen „zadavatel“)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e smyslu Výzvy k podání nabídek k předmětné veřejné zakázce poskytuje následující vysvětlení zadávacích podmínek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az č. 1 ze dne 6.7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 k  zadávací dokumentaci, resp. Příloze č.2, bod 3.1 (návrh RS):</w:t>
        <w:br/>
        <w:t>Vnímáme tento bod správně, že předmětem zadání je technická koordinace při přípravě až 3 projektů formou BIM s projektantem dané stavby (třetí osoba), nikoliv samotná příprava projektové dokumentace v daném stupni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Odpověď na Dotaz č. 1:</w:t>
      </w:r>
      <w:r>
        <w:rPr>
          <w:rFonts w:cs="Arial" w:ascii="Arial" w:hAnsi="Arial"/>
          <w:sz w:val="20"/>
          <w:szCs w:val="20"/>
        </w:rPr>
        <w:t xml:space="preserve"> Předpokládá se koordinace až 3 projektů, nikoliv samotná příprava projektové dokument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vní projekt -  je před zahájením projekčních prací (zhotovitel projektové dokumentace je již znám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ý projekt - bude se nejprve zpracovávat studie, poté stejný zhotovitel bude pokračovat v dalších stupních projektové dokumentace (zhotovitel studie a projektové dokumentace je již z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ná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etí projekt je ve fázi přípravy architektonické soutěže. Nejprve se bude zpracovávat studie, poté pravděpodobně stejný zhotovitel bude pokračovat v dalších stupních projektové dokument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taz č. 2 ze dne 6.7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y předpokládá zadavatel zahájení plnění RS (přípravu 1. projektu)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Odpověď na Dotaz č. 2:</w:t>
      </w:r>
      <w:r>
        <w:rPr>
          <w:rFonts w:cs="Arial" w:ascii="Arial" w:hAnsi="Arial"/>
          <w:sz w:val="20"/>
          <w:szCs w:val="20"/>
        </w:rPr>
        <w:t xml:space="preserve"> Zahájení plnění se předpokládá po vyhodnocení zadávacího řízení na Výkon činnosti projektového manažera a koordinátora BIM a podepsání rámcové dohody s vítězným uchazečem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az č. 3 ze dne 6.7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áme správně, že mimo nutné osobní účasti na určitých úkonech umožňuje RS i administraci projektů vzdáleně ze sídla dodavatele v ohledem na bod 8.2 R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Odpověď na Dotaz č. 3:</w:t>
      </w:r>
      <w:r>
        <w:rPr>
          <w:rFonts w:cs="Arial" w:ascii="Arial" w:hAnsi="Arial"/>
          <w:sz w:val="20"/>
          <w:szCs w:val="20"/>
        </w:rPr>
        <w:t xml:space="preserve"> Administrace projektů je možno provádět i vzdáleně ze sídla dodavatele. Na výzvu objednatele je však nutné osobní jednání v místě řešení konkrétní zakázky, příp. v sídle objednate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Ve Valašském Meziříčí dne 8.7.2024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06</Words>
  <Characters>1807</Characters>
  <CharactersWithSpaces>2109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51:00Z</dcterms:created>
  <dc:creator>Ježík Pavel, Ing. Ph.D.</dc:creator>
  <dc:description/>
  <dc:language>en-US</dc:language>
  <cp:lastModifiedBy>Jaremejková Alena, Ing.</cp:lastModifiedBy>
  <dcterms:modified xsi:type="dcterms:W3CDTF">2024-07-08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