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0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David Černoch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>IČO: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nasvětlení stávajících přechodů“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nasvětlení stávajících přechodů pro chod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12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ul. Šafaříkova p. č. 1737/4 v k. ú. Valašské Meziříčí město, ul. Křižná p. č. 968/2 v k. ú. Krásno nad Bečvou, ul. U nemocnice p. č. 1112/2 v k. ú. Valašské Meziříčí - město a ul. Palackého p. č. 573/28 v k. ú. Valašské Meziříčí  - město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součtu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>Obchodními podmínkami města Valašské Meziříčí, se kterými se zhotovitel před podpisem smlouvy seznámil, a které jsou dostupné na webových stránkách objednatele: https://www.valasskemezirici.cz/assets/File.ashx?id_org=17636&amp;id_dokumenty=56357, což stvrzuje svým podpisem.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2. 1. 2024 pod bodem Z 11/06. Tato smlouva byla uzavřena v souladu se zákonem č. 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 kompetenci vedoucího Odboru komunálních služeb MěÚ Valašské Meziříčí na základě pověření Rady města Valašské Meziříčí ze dne 08. 07. 2024 pod bodem R 45/57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a podepsána v analogové formě, bude vyhotovena ve třech stejnopisech, z nichž objednatel obdrží dvě vyhotovení a zhotovitel jedno vyhotovení. V případě, že tato smlouva bude vyhotovena a podepsána v elektronické/digitální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,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é položkové rozpoč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</w:r>
      <w:r>
        <w:rPr>
          <w:rFonts w:cs="Calibri" w:ascii="Calibri" w:hAnsi="Calibri"/>
          <w:sz w:val="22"/>
          <w:szCs w:val="22"/>
          <w:highlight w:val="yellow"/>
        </w:rPr>
        <w:t>Ve                            d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RNDr. David Černoch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komunálních služeb</w:t>
        <w:tab/>
        <w:tab/>
        <w:tab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7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7-09T05:43:00Z</dcterms:modified>
  <cp:revision>4</cp:revision>
  <dc:subject/>
  <dc:title>Smlouva o dílo č</dc:title>
</cp:coreProperties>
</file>