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Vysvětlení zadávacích podmínek č. 2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ýběrového řízení:</w:t>
        <w:tab/>
        <w:t xml:space="preserve">Výkon činnosti projektového manažera a koordinátora BIM </w:t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ruh podle předmětu: </w:t>
        <w:tab/>
        <w:t>služb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ruh podle finančního limitu: </w:t>
        <w:tab/>
        <w:t>veřejná zakázka malého rozsa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kace zadavatele: </w:t>
        <w:tab/>
      </w:r>
      <w:r>
        <w:rPr>
          <w:rFonts w:cs="Arial" w:ascii="Arial" w:hAnsi="Arial"/>
          <w:bCs/>
          <w:sz w:val="20"/>
          <w:szCs w:val="20"/>
        </w:rPr>
        <w:t>Město Valašské Meziříčí, se sídlem Náměstí 7/5, 757 01 Valašské Meziříčí, IČO: 00304387 (dále jen „zadavatel“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e smyslu Výzvy k podání nabídek k předmětné veřejné zakázce poskytuje následující vysvětlení zadávacích podmínek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č. 1 ze dne 15.0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jakého důvodu je jedním z hodnotících kritérií „Autorizace pro pozemní a dopravní stavby“? (Kritérium č. 4 a 5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těmto autorizacím přikládá v součtu 10 % z celkového hodnocení, což uchazeč považuje za nepřiměřenou výši vzhledem k předmětu a povaze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zadavatel u Kritéria č. 5 uvedl, že v případě Autorizace pro dopravní stavby postačí autorizace i „případně pro jiný obor“. Z tohoto tvrzení uchazeči není jasné, k čemu je tedy autorizace potřeba, pokud není ani jasně definovaný požadavek tohoto krité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názoru uchazeče tyto požadavky nesouvisí s předmětem zakázky a mohl by je považovat za diskriminační. Koordinátor BIM nevykonává činnost projektanta, ani technického dozoru. Tímto žádáme o přehodnocení hodnotícího kritéria č. 4 a 5.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ce podle zákona č. 360/1992 Sb., o výkonu povolání autorizovaných architektů a o výkonu povolání autorizovaných inženýrů a techniků činných ve výstavbě, ve znění pozdějších předpisů není podmínkou pro účast v předmětném výběrovém řízení. Jedná se pouze o jedno z hodnotících kritérií, o doplňkový požadavek, který zvyšuje technickou odbornost účastníka, jelikož </w:t>
      </w:r>
      <w:r>
        <w:rPr>
          <w:rFonts w:cs="Arial" w:ascii="Arial" w:hAnsi="Arial"/>
          <w:color w:val="111111"/>
          <w:sz w:val="20"/>
          <w:szCs w:val="20"/>
          <w:shd w:fill="F7F7F7" w:val="clear"/>
        </w:rPr>
        <w:t>koordinátor BIM plní jednu z klíčových rolí při řízení informačního modelování ve stavebnictví a autorizace zajišťuje kvalifikaci osob ve stavebnictví</w:t>
      </w:r>
      <w:r>
        <w:rPr>
          <w:rFonts w:cs="Arial" w:ascii="Arial" w:hAnsi="Arial"/>
          <w:sz w:val="20"/>
          <w:szCs w:val="20"/>
        </w:rPr>
        <w:t>.  Zadavatel má za to, že když má dodavatel dostatečné znalosti a dovednosti nejen v oblasti BIM, ale i v oblasti pozemních či jiných staveb, zvyšuje se schopnost řešit úkoly, které jsou předmětem veřejné zakázky, komplex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í váha u oboru Pozemní stavby (kritérium č. 4) je z důvodu významné převahy zakázek v tomto ob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ritéria č. 5 se považuje za přípustné doložit jakoukoli autorizaci, kterou vydává ČKAIT. Tzn. jedná se o obory: Dopravní stavby, Stavby vodního hospodářství a krajinného inženýrství, Mosty a inženýrské konstrukce, Technologická zařízení staveb, Technika prostředí staveb, Statika a dynamika staveb, Městské inženýrství, Geotechnika, Požární bezpečnost staveb, Stavby pro plnění funkce lesa, Zkoušení a diagnostika staveb a Energetické auditorství.</w:t>
      </w:r>
      <w:r>
        <w:rPr>
          <w:rFonts w:cs="Arial" w:ascii="Arial" w:hAnsi="Arial"/>
          <w:color w:val="111111"/>
          <w:sz w:val="20"/>
          <w:szCs w:val="20"/>
          <w:shd w:fill="F7F7F7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á za to, že se jedná o relevantní požadavek, který má také spojitost s předmětem veřejné zakázky. Celkově jakákoliv autorizace posiluje profesionální postavení koordinátora BIM a přispívá k úspěšnému řízení projektů, není však podmínkou k účasti v předmětném výběrovém říz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Dotaz č. 2 ze dne 15.0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hl by zadavatel sdělit předpokládaný rozsah hodin poskytování služeb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tento předpoklad nenalezl nikde v zadávací dokumentaci a považuje jej za nezbytný pro ocenění veřejné zakázk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Odpověď na Dotaz č. 2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má za to, že rozsah lze s ohledem na zkušenosti a odbornost dodavatele odhadnout na základě informací ohledně počtu připravovaných projektů doplněných ve Vysvětlení zadávacích podmínek č. 1, dotaz č. 1. 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e Valašském Meziříčí dne 16. 7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3aa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c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3c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c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3a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3c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c1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2</Words>
  <Characters>2905</Characters>
  <CharactersWithSpaces>339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8:00Z</dcterms:created>
  <dc:creator>Ježík Pavel, Ing. Ph.D.</dc:creator>
  <dc:description/>
  <dc:language>en-US</dc:language>
  <cp:lastModifiedBy>Gorduličová Janka, Mgr.</cp:lastModifiedBy>
  <cp:lastPrinted>2024-07-15T11:20:00Z</cp:lastPrinted>
  <dcterms:modified xsi:type="dcterms:W3CDTF">2024-07-1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