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Heading1"/>
        <w:spacing w:before="0" w:after="24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Pořízení 6 ks výstavních panelů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Heading1"/>
        <w:spacing w:before="0" w:after="24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7-24T10:42:00Z</dcterms:modified>
  <cp:revision>10</cp:revision>
  <dc:subject/>
  <dc:title>Čestné prohlášení</dc:title>
</cp:coreProperties>
</file>