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podlimitní veřejné zakázky</w:t>
      </w:r>
    </w:p>
    <w:p>
      <w:pPr>
        <w:pStyle w:val="Heading1"/>
        <w:spacing w:before="0" w:after="24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„</w:t>
      </w:r>
      <w:sdt>
        <w:sdtPr>
          <w:placeholder>
            <w:docPart w:val="55D9BD4421B44B1C86032149C38C042C"/>
          </w:placeholder>
        </w:sdtPr>
        <w:sdtContent>
          <w:r>
            <w:rPr>
              <w:caps/>
              <w:kern w:val="0"/>
              <w:sz w:val="28"/>
              <w:szCs w:val="28"/>
            </w:rPr>
          </w:r>
          <w:r>
            <w:rPr>
              <w:sz w:val="28"/>
              <w:szCs w:val="28"/>
              <w:shd w:fill="FFFFFF" w:val="clear"/>
            </w:rPr>
            <w:t>Výměna oken a vstupních dveří na objektu Sokolská 638, Valašské Meziříčí</w:t>
          </w:r>
        </w:sdtContent>
      </w:sdt>
      <w:r>
        <w:rPr>
          <w:sz w:val="28"/>
          <w:szCs w:val="28"/>
        </w:rPr>
        <w:t xml:space="preserve"> </w:t>
      </w:r>
      <w:r>
        <w:rPr>
          <w:caps/>
          <w:kern w:val="0"/>
          <w:sz w:val="28"/>
          <w:szCs w:val="28"/>
        </w:rPr>
        <w:t xml:space="preserve">“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cyan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  <w:highlight w:val="cyan"/>
        </w:rPr>
        <w:t>]</w:t>
      </w:r>
      <w:r>
        <w:rPr>
          <w:rFonts w:cs="Arial" w:ascii="Arial" w:hAnsi="Arial"/>
          <w:bCs/>
          <w:iCs/>
          <w:sz w:val="20"/>
          <w:szCs w:val="22"/>
        </w:rPr>
        <w:t xml:space="preserve">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,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cyan"/>
        </w:rPr>
        <w:t>V(e) …………………..…..  dne …………….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cyan"/>
        </w:rPr>
        <w:t>(Jméno, příjmení a funkce oprávněné osoby)</w:t>
      </w:r>
      <w:r>
        <w:rPr>
          <w:rStyle w:val="FootnoteAnchor"/>
          <w:rFonts w:cs="Arial" w:ascii="Arial" w:hAnsi="Arial"/>
          <w:szCs w:val="22"/>
          <w:highlight w:val="cyan"/>
        </w:rPr>
        <w:footnoteReference w:id="2"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6A6A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63550"/>
          <wp:effectExtent l="0" t="0" r="0" b="0"/>
          <wp:docPr id="1" name="Obrázek 3" descr="C:\Users\leskovjanovairena\AppData\Local\Microsoft\Windows\INetCache\Content.Word\ModFond_loga_vertik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leskovjanovairena\AppData\Local\Microsoft\Windows\INetCache\Content.Word\ModFond_loga_vertik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9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0599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99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FootnoteCharacters">
    <w:name w:val="Footnote Characters"/>
    <w:qFormat/>
    <w:rsid w:val="00d059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0599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3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39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d0599b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0599b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23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39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5D9BD4421B44B1C86032149C38C0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FAACE8-83DC-4814-969B-F9B2DABE99F6}"/>
      </w:docPartPr>
      <w:docPartBody>
        <w:p w:rsidR="002B1DD3" w:rsidRDefault="00C56D8E" w:rsidP="00C56D8E">
          <w:pPr>
            <w:pStyle w:val="55D9BD4421B44B1C86032149C38C042C"/>
          </w:pPr>
          <w:r w:rsidRPr="0053472F">
            <w:rPr>
              <w:rStyle w:val="Zstupntext"/>
              <w:rFonts w:eastAsiaTheme="minorHAnsi"/>
            </w:rPr>
            <w:t>………………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6D8E"/>
    <w:rsid w:val="000F2D2F"/>
    <w:rsid w:val="002B1DD3"/>
    <w:rsid w:val="00B15257"/>
    <w:rsid w:val="00C56D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6D8E"/>
    <w:rPr>
      <w:color w:val="808080"/>
    </w:rPr>
  </w:style>
  <w:style w:type="paragraph" w:customStyle="1" w:styleId="55D9BD4421B44B1C86032149C38C042C">
    <w:name w:val="55D9BD4421B44B1C86032149C38C042C"/>
    <w:rsid w:val="00C56D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7:00Z</dcterms:created>
  <dc:creator>Gorduličová Janka, Mgr.</dc:creator>
  <dc:description/>
  <dc:language>en-US</dc:language>
  <cp:lastModifiedBy>Leskovjanová Irena, Mgr.</cp:lastModifiedBy>
  <dcterms:modified xsi:type="dcterms:W3CDTF">2024-08-09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