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ken a vstupních dveří na objektu Sokolská 638,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dobného charakteru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1 zakázky obdobného charakteru v hodnotě alespoň 5 mil. Kč bez DPH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 zakázky obdobného charakteru v hodnotě alespoň 7 mil. Kč bez DPH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dobných charakterem se rozumí zakázky na výměnu fasádních otvorů – oken a dveří.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1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cyan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641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8-09T07:32:00Z</dcterms:modified>
  <cp:revision>11</cp:revision>
  <dc:subject/>
  <dc:title>Příloha č</dc:title>
</cp:coreProperties>
</file>