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Výměna oken a vstupních dveří na objektu Sokolská 638, Valašské Meziříč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cyan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highlight w:val="cyan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641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8-09T07:27:00Z</dcterms:modified>
  <cp:revision>8</cp:revision>
  <dc:subject/>
  <dc:title>Čestné prohlášení</dc:title>
</cp:coreProperties>
</file>