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na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 xml:space="preserve">TJ Valašské Meziříčí – Osvětlení atletického stadionu – Žerotínova 736 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/DIČ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: </w:t>
            </w:r>
          </w:p>
        </w:tc>
      </w:tr>
      <w:tr>
        <w:trPr>
          <w:trHeight w:val="67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v Kč bez DPH</w:t>
            </w:r>
          </w:p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předmět hodnocení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0" w:after="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65960</wp:posOffset>
          </wp:positionH>
          <wp:positionV relativeFrom="paragraph">
            <wp:posOffset>-393065</wp:posOffset>
          </wp:positionV>
          <wp:extent cx="1821815" cy="85026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8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4-08-21T08:18:00Z</dcterms:modified>
  <cp:revision>2</cp:revision>
  <dc:subject/>
  <dc:title>Příloha č</dc:title>
</cp:coreProperties>
</file>