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REALIZOVANÝCH DODÁV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nadlimitní veřejné zakázk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TJ Valašské Meziříčí – Osvětlení atletického stadionu – Žerotínova 736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spacing w:lineRule="exact" w:line="22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předkládá seznam významných dodávek realizovaných za poslední 3 roky před zahájením zadávacího řízení včetně uvedené ceny a doby jejich poskytnutí a identifikace objednatele. 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jc w:val="both"/>
        <w:rPr/>
      </w:pPr>
      <w:r>
        <w:rPr>
          <w:rFonts w:cs="Arial" w:ascii="Arial" w:hAnsi="Arial"/>
          <w:sz w:val="20"/>
          <w:szCs w:val="20"/>
        </w:rPr>
        <w:t>Dodavatel předkládá: seznam nejméně 2 zakázek na dodávku a instalací osvětlení sportovních či kulturních zařízení (např. stadiony, kulturní domy, sportoviště apod.). Tyto elektroinstalační práce musí být ve finančním objemu min. 2 mil. Kč bez DPH u každé z nich. Alespoň jedna z nich musí obsahovat realizaci stožárového osvětlení (ne veřejné osvětlení).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známky: Elektroinstalační práce s dodávkou a instalací osvětlení sportovních či kulturních zařízení mohly být realizovány i jako součást jiné zakázky (např. zakázky na stavební práce). Musí být však splněn finanční objem elektroinstalačních prací min. 2 mil. Kč bez DPH.</w:t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 seznamu významných dodávek může dodavatel uvést i takové referenční zakázky, které byly zahájeny i dříve než v posledních 3 letech, avšak v posledních 3 letech musely být dokončeny.</w:t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67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ázev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Míst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název a sídlo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 na osobu, u nichž lze informace ověři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Roky a měsíc realizace plnění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067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>referenční ZAKÁZKA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ázev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Místo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Objednatel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název a sídlo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ntakt na osobu, u nichž lze informace ověřit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Roky a měsíc realizace plnění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>Popis předmětu veřejné zakázky včetně výše finančního plnění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Arial" w:hAnsi="Arial"/>
          <w:sz w:val="20"/>
          <w:szCs w:val="20"/>
        </w:rPr>
        <w:tab/>
        <w:t>(Jméno, příjmení a funkce oprávněné osoby)</w:t>
      </w:r>
    </w:p>
    <w:sectPr>
      <w:headerReference w:type="default" r:id="rId2"/>
      <w:type w:val="nextPage"/>
      <w:pgSz w:w="11906" w:h="16838"/>
      <w:pgMar w:left="1418" w:right="1416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65960</wp:posOffset>
          </wp:positionH>
          <wp:positionV relativeFrom="paragraph">
            <wp:posOffset>-177165</wp:posOffset>
          </wp:positionV>
          <wp:extent cx="1821815" cy="85026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9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4-08-21T11:39:00Z</dcterms:modified>
  <cp:revision>2</cp:revision>
  <dc:subject/>
  <dc:title>Příloha č</dc:title>
</cp:coreProperties>
</file>