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kern w:val="0"/>
          <w:sz w:val="28"/>
          <w:szCs w:val="28"/>
        </w:rPr>
        <w:t>„</w:t>
      </w:r>
      <w:sdt>
        <w:sdtPr>
          <w:placeholder>
            <w:docPart w:val="C8BA796951C94AB7B50CE18593439005"/>
          </w:placeholder>
        </w:sdtPr>
        <w:sdtContent>
          <w:r>
            <w:rPr>
              <w:caps/>
              <w:kern w:val="0"/>
              <w:sz w:val="28"/>
              <w:szCs w:val="28"/>
            </w:rPr>
          </w:r>
          <w:r>
            <w:rPr>
              <w:sz w:val="28"/>
              <w:szCs w:val="28"/>
              <w:shd w:fill="FFFFFF" w:val="clear"/>
            </w:rPr>
            <w:t>Rekonstrukce sportovně - kulturního areálu TJ Juřinka</w:t>
          </w:r>
        </w:sdtContent>
      </w:sdt>
      <w:r>
        <w:rPr>
          <w:caps/>
          <w:kern w:val="0"/>
          <w:sz w:val="28"/>
          <w:szCs w:val="28"/>
        </w:rPr>
        <w:t xml:space="preserve">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4287"/>
        <w:gridCol w:w="2150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 ………………… dne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21082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5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05e18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e727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727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72791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BA796951C94AB7B50CE18593439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4B9CA-A13F-408D-9DD8-50AEC801F5BB}"/>
      </w:docPartPr>
      <w:docPartBody>
        <w:p w:rsidR="00666726" w:rsidRDefault="001801E0" w:rsidP="001801E0">
          <w:pPr>
            <w:pStyle w:val="C8BA796951C94AB7B50CE18593439005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01E0"/>
    <w:rsid w:val="001801E0"/>
    <w:rsid w:val="001F7273"/>
    <w:rsid w:val="00666726"/>
    <w:rsid w:val="009929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1E0"/>
    <w:rPr>
      <w:color w:val="808080"/>
    </w:rPr>
  </w:style>
  <w:style w:type="paragraph" w:customStyle="1" w:styleId="C8BA796951C94AB7B50CE18593439005">
    <w:name w:val="C8BA796951C94AB7B50CE18593439005"/>
    <w:rsid w:val="00180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76D07-5138-4975-BD23-CCA95256E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Markéta Němcová</dc:creator>
  <dc:description/>
  <dc:language>en-US</dc:language>
  <cp:lastModifiedBy>Leskovjanová Irena, Mgr.</cp:lastModifiedBy>
  <dcterms:modified xsi:type="dcterms:W3CDTF">2024-08-23T08:0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