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„</w:t>
      </w:r>
      <w:sdt>
        <w:sdtPr>
          <w:placeholder>
            <w:docPart w:val="55B52CC21AE9473A8EE0E611AE912D5B"/>
          </w:placeholder>
        </w:sdtPr>
        <w:sdtContent>
          <w:r>
            <w:rPr>
              <w:caps/>
              <w:kern w:val="0"/>
              <w:sz w:val="28"/>
              <w:szCs w:val="28"/>
            </w:rPr>
          </w:r>
          <w:r>
            <w:rPr>
              <w:sz w:val="28"/>
              <w:szCs w:val="28"/>
              <w:shd w:fill="FFFFFF" w:val="clear"/>
            </w:rPr>
            <w:t>Rekonstrukce sportovně - kulturního areálu TJ Juřinka</w:t>
          </w:r>
        </w:sdtContent>
      </w:sdt>
      <w:r>
        <w:rPr>
          <w:sz w:val="28"/>
          <w:szCs w:val="28"/>
        </w:rPr>
        <w:t>“</w:t>
      </w:r>
      <w:r>
        <w:rPr>
          <w:caps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  <w:highlight w:val="yellow"/>
        </w:rPr>
        <w:t xml:space="preserve">], </w:t>
      </w:r>
      <w:r>
        <w:rPr>
          <w:rFonts w:cs="Arial" w:ascii="Arial" w:hAnsi="Arial"/>
          <w:iCs/>
          <w:sz w:val="20"/>
          <w:szCs w:val="22"/>
          <w:highlight w:val="yellow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0"/>
          <w:szCs w:val="22"/>
        </w:rPr>
        <w:t xml:space="preserve">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(Jméno, příjmení a funkce oprávněné osoby)</w:t>
      </w:r>
      <w:r>
        <w:rPr>
          <w:rStyle w:val="FootnoteAnchor"/>
          <w:rFonts w:cs="Arial" w:ascii="Arial" w:hAnsi="Arial"/>
          <w:szCs w:val="22"/>
          <w:highlight w:val="yellow"/>
        </w:rPr>
        <w:footnoteReference w:id="2"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5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15565</wp:posOffset>
          </wp:positionH>
          <wp:positionV relativeFrom="paragraph">
            <wp:posOffset>-319405</wp:posOffset>
          </wp:positionV>
          <wp:extent cx="524510" cy="588645"/>
          <wp:effectExtent l="0" t="0" r="0" b="0"/>
          <wp:wrapSquare wrapText="bothSides"/>
          <wp:docPr id="1" name="Obrázek 4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599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599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FootnoteCharacters">
    <w:name w:val="Footnote Characters"/>
    <w:qFormat/>
    <w:rsid w:val="00d059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d059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399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0599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599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39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5D9BD4421B44B1C86032149C38C0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AACE8-83DC-4814-969B-F9B2DABE99F6}"/>
      </w:docPartPr>
      <w:docPartBody>
        <w:p w:rsidR="002B1DD3" w:rsidRDefault="00C56D8E" w:rsidP="00C56D8E">
          <w:pPr>
            <w:pStyle w:val="55D9BD4421B44B1C86032149C38C042C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  <w:docPart>
      <w:docPartPr>
        <w:name w:val="55B52CC21AE9473A8EE0E611AE912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42D17-5BFB-4361-B8CB-2C19979D91A6}"/>
      </w:docPartPr>
      <w:docPartBody>
        <w:p w:rsidR="001E0E7B" w:rsidRDefault="00E81198" w:rsidP="00E81198">
          <w:pPr>
            <w:pStyle w:val="55B52CC21AE9473A8EE0E611AE912D5B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56D8E"/>
    <w:rsid w:val="000F2D2F"/>
    <w:rsid w:val="001E0E7B"/>
    <w:rsid w:val="002B1DD3"/>
    <w:rsid w:val="00B15257"/>
    <w:rsid w:val="00C56D8E"/>
    <w:rsid w:val="00E811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1198"/>
    <w:rPr>
      <w:color w:val="808080"/>
    </w:rPr>
  </w:style>
  <w:style w:type="paragraph" w:customStyle="1" w:styleId="55D9BD4421B44B1C86032149C38C042C">
    <w:name w:val="55D9BD4421B44B1C86032149C38C042C"/>
    <w:rsid w:val="00C56D8E"/>
  </w:style>
  <w:style w:type="paragraph" w:customStyle="1" w:styleId="55B52CC21AE9473A8EE0E611AE912D5B">
    <w:name w:val="55B52CC21AE9473A8EE0E611AE912D5B"/>
    <w:rsid w:val="00E811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7:00Z</dcterms:created>
  <dc:creator>Gorduličová Janka, Mgr.</dc:creator>
  <dc:description/>
  <dc:language>en-US</dc:language>
  <cp:lastModifiedBy>Leskovjanová Irena, Mgr.</cp:lastModifiedBy>
  <dcterms:modified xsi:type="dcterms:W3CDTF">2024-09-19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