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„</w:t>
      </w:r>
      <w:r>
        <w:rPr>
          <w:caps/>
          <w:kern w:val="0"/>
          <w:sz w:val="28"/>
          <w:szCs w:val="28"/>
          <w:shd w:fill="FFFFFF" w:val="clear"/>
        </w:rPr>
        <w:t>Rekonstrukce sportovně - kulturního areálu TJ Juřinka</w:t>
      </w:r>
      <w:r>
        <w:rPr>
          <w:caps/>
          <w:kern w:val="0"/>
          <w:sz w:val="28"/>
          <w:szCs w:val="28"/>
        </w:rPr>
        <w:t xml:space="preserve">“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nam stavebních prac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dobného charakteru </w:t>
      </w:r>
      <w:r>
        <w:rPr>
          <w:rFonts w:cs="Arial" w:ascii="Arial" w:hAnsi="Arial"/>
          <w:color w:val="000000"/>
          <w:sz w:val="20"/>
          <w:szCs w:val="20"/>
        </w:rPr>
        <w:t xml:space="preserve">poskytnutých dodavatelem za posledních 5 let před zahájením zadávacího řízení včetně osvědčení objednatele o řádném poskytnutí a dokončení nejvýznamnějších z těchto prací v rozsahu minimálně: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 xml:space="preserve">3 zakázky obdobného charakteru s min. finančním plněním ve výši 15 mil. Kč bez DPH u každé z nich. 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Obdobným charakterem se rozumí zejména výstavba, rekonstrukce, stavební úpravy sportovních či kulturních staveb včetně výstavby, rekonstrukce, stavebních úprav budovy, např. kulturní domy, sportoviště, šatny apod.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Do seznamu stavebních prací může dodavatel uvést i takové referenční zakázky, které byly zahájeny i dříve než v posledních 5 letech před zahájením zadávacího řízení, avšak v posledních 5 letech před zahájením zadávacího řízení musely být dokončeny.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21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21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3. 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3025</wp:posOffset>
          </wp:positionH>
          <wp:positionV relativeFrom="paragraph">
            <wp:posOffset>-79375</wp:posOffset>
          </wp:positionV>
          <wp:extent cx="52451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3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9-18T14:52:00Z</dcterms:modified>
  <cp:revision>3</cp:revision>
  <dc:subject/>
  <dc:title>Příloha č</dc:title>
</cp:coreProperties>
</file>