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07680</wp:posOffset>
            </wp:positionH>
            <wp:positionV relativeFrom="paragraph">
              <wp:posOffset>119380</wp:posOffset>
            </wp:positionV>
            <wp:extent cx="524510" cy="5886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5655" cy="7258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evitalizace a zpřístupnění terasy zámeckého parku (zámek Žerotínů)</w:t>
      </w:r>
      <w:r>
        <w:rPr>
          <w:caps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4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4-09-23T10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