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  <w:gridCol w:w="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„</w:t>
            </w:r>
            <w:r>
              <w:rPr>
                <w:rFonts w:cs="Calibri" w:ascii="Calibri" w:hAnsi="Calibri"/>
                <w:sz w:val="24"/>
              </w:rPr>
              <w:t>Revitalizace a zpřístupnění terasy zámeckého parku (zámek Žerotínů)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 PAR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 VEŘEJNÉ OSVĚTLENÍ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(SPOLU) v Kč bez DPH 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ředmět hodnocení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ee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35575</wp:posOffset>
          </wp:positionH>
          <wp:positionV relativeFrom="paragraph">
            <wp:posOffset>180340</wp:posOffset>
          </wp:positionV>
          <wp:extent cx="52451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335655" cy="7258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6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4-10-09T11:56:00Z</dcterms:modified>
  <cp:revision>2</cp:revision>
  <dc:subject/>
  <dc:title>Příloha č</dc:title>
</cp:coreProperties>
</file>