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0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32"/>
          <w:szCs w:val="32"/>
        </w:rPr>
        <w:t>Revitalizace a zpřístupnění terasy zámeckého parku (zámek Žerotínů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stavebních prací poskytnutých dodavatelem za posledních 5 let před zahájením zadávacího řízení včetně osvědčení jednotlivých objednatelů o řádném poskytnutí a dokončení nejvýznamnějších z těchto stavebních prací, v rozsahu minimálně: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3 stavební práce obdobného charakteru jako je předmět plnění veřejné zakázky (obdobným charakterem se rozumí stavební práce typu: nová výstavba/revitalizace/oprava  veřejného prostranství, sídliště, zpevněné plochy atd.), z toho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1 dokončená stavba nebo revitalizace komunikace nebo zpevněné plochy musí být s dlážděným povrchem ze žulové kostky v minimální ploše 1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1 stavební práce, součástí které byly opěrné zdi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o stavební práce musí být ve finančním objemu min. 8 mil. Kč bez DPH u každé z nich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</w:rPr>
        <w:t>Přílohou tohoto seznamu musí být osvědčení jednotlivých objednatelů o řádném poskytnutí a dokončení stavebních prací.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514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  <w:t>referenční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stavba 1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stavb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stavba, stavební úpravy či rekonstrukce staveb, jejichž součástí bylo zatepl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ážděný povrch ze žulové kostky v minimální ploše 1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ěrná ze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514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  <w:t>referenční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stavba 2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stavb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stavba, stavební úpravy či rekonstrukce staveb, jejichž součástí bylo zatepl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ážděný povrch ze žulové kostky v minimální ploše 1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ěrná ze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514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  <w:t>referenční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stavba 3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stavb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stavba, stavební úpravy či rekonstrukce staveb, jejichž součástí bylo zatepl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ážděný povrch ze žulové kostky v minimální ploše 1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ěrná ze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tum: ________________    </w:t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0" w:name="_GoBack"/>
    <w:bookmarkEnd w:id="0"/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962525</wp:posOffset>
          </wp:positionH>
          <wp:positionV relativeFrom="paragraph">
            <wp:posOffset>4699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43275" cy="7283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1" w:name="_GoBack"/>
    <w:bookmarkEnd w:id="1"/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962525</wp:posOffset>
          </wp:positionH>
          <wp:positionV relativeFrom="paragraph">
            <wp:posOffset>46990</wp:posOffset>
          </wp:positionV>
          <wp:extent cx="524510" cy="588645"/>
          <wp:effectExtent l="0" t="0" r="0" b="0"/>
          <wp:wrapSquare wrapText="bothSides"/>
          <wp:docPr id="3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43275" cy="7283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1120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20aa"/>
    <w:rPr/>
  </w:style>
  <w:style w:type="character" w:styleId="PedmtkomenteChar" w:customStyle="1">
    <w:name w:val="Předmět komentáře Char"/>
    <w:basedOn w:val="TextkomenteChar"/>
    <w:link w:val="Annotationsubject"/>
    <w:qFormat/>
    <w:rsid w:val="001120aa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20a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f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20a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112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20a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120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1D9AD-D324-420A-845E-2B0620742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3</Words>
  <Characters>2261</Characters>
  <CharactersWithSpaces>2609</CharactersWithSpaces>
  <Paragraphs>5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Janka Gorduličová, Mgr.</dc:creator>
  <dc:description/>
  <dc:language>en-US</dc:language>
  <cp:lastModifiedBy>Gorduličová Janka, Mgr.</cp:lastModifiedBy>
  <dcterms:modified xsi:type="dcterms:W3CDTF">2024-09-23T10:1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