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32"/>
          <w:szCs w:val="32"/>
        </w:rPr>
        <w:t>Revitalizace a zpřístupnění terasy zámeckého parku (zámek Žerotínů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35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Web"/>
        <w:spacing w:beforeAutospacing="0"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Arial" w:hAnsi="Arial"/>
          <w:sz w:val="20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767171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  <w:footnote w:id="3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29200</wp:posOffset>
          </wp:positionH>
          <wp:positionV relativeFrom="paragraph">
            <wp:posOffset>14414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3275" cy="7283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29200</wp:posOffset>
          </wp:positionH>
          <wp:positionV relativeFrom="paragraph">
            <wp:posOffset>144145</wp:posOffset>
          </wp:positionV>
          <wp:extent cx="524510" cy="588645"/>
          <wp:effectExtent l="0" t="0" r="0" b="0"/>
          <wp:wrapSquare wrapText="bothSides"/>
          <wp:docPr id="3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3275" cy="7283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f14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f14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140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f140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f1407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3f1407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Gorduličová Janka, Mgr.</dc:creator>
  <dc:description/>
  <dc:language>en-US</dc:language>
  <cp:lastModifiedBy>Gorduličová Janka, Mgr.</cp:lastModifiedBy>
  <dcterms:modified xsi:type="dcterms:W3CDTF">2024-09-23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