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sz w:val="28"/>
          <w:szCs w:val="28"/>
        </w:rPr>
        <w:t xml:space="preserve"> </w:t>
      </w:r>
      <w:sdt>
        <w:sdtPr>
          <w:placeholder>
            <w:docPart w:val="C8BA796951C94AB7B50CE18593439005"/>
          </w:placeholder>
        </w:sdtPr>
        <w:sdtContent>
          <w:bookmarkStart w:id="0" w:name="_GoBack"/>
          <w:bookmarkEnd w:id="0"/>
          <w:r>
            <w:rPr>
              <w:sz w:val="28"/>
              <w:szCs w:val="28"/>
            </w:rPr>
          </w:r>
          <w:r>
            <w:rPr>
              <w:rFonts w:ascii="Calibri" w:hAnsi="Calibri"/>
            </w:rPr>
            <w:t>Zámek Žerotínů Valašské Meziříčí – tepelně technické úpravy půdního prostoru</w:t>
          </w:r>
        </w:sdtContent>
      </w:sdt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5168"/>
        <w:gridCol w:w="4287"/>
        <w:gridCol w:w="2150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 ………………… dne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45550" cy="712470"/>
          <wp:effectExtent l="0" t="0" r="0" b="0"/>
          <wp:docPr id="1" name="Obrázek 9" descr="C:\Users\leskovjanovairena\AppData\Local\Microsoft\Windows\INetCache\Content.Word\ModFond_loga_vertik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:\Users\leskovjanovairena\AppData\Local\Microsoft\Windows\INetCache\Content.Word\ModFond_loga_vertik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455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5e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b5fa2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3760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05e18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e727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727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376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72791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BA796951C94AB7B50CE18593439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4B9CA-A13F-408D-9DD8-50AEC801F5BB}"/>
      </w:docPartPr>
      <w:docPartBody>
        <w:p w:rsidR="00666726" w:rsidRDefault="001801E0" w:rsidP="001801E0">
          <w:pPr>
            <w:pStyle w:val="C8BA796951C94AB7B50CE18593439005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01E0"/>
    <w:rsid w:val="001801E0"/>
    <w:rsid w:val="001F7273"/>
    <w:rsid w:val="00666726"/>
    <w:rsid w:val="009929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1E0"/>
    <w:rPr>
      <w:color w:val="808080"/>
    </w:rPr>
  </w:style>
  <w:style w:type="paragraph" w:customStyle="1" w:styleId="C8BA796951C94AB7B50CE18593439005">
    <w:name w:val="C8BA796951C94AB7B50CE18593439005"/>
    <w:rsid w:val="00180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E5DE2-71C9-4368-8634-E48DBEE01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Markéta Němcová</dc:creator>
  <dc:description/>
  <dc:language>en-US</dc:language>
  <cp:lastModifiedBy>Leskovjanová Irena, Mgr.</cp:lastModifiedBy>
  <dcterms:modified xsi:type="dcterms:W3CDTF">2024-10-14T08:59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