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REFERENCÍ KOORDINÁTORA BOZP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kritérium hodnocení nabídek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ámcová dohoda o výkonu činnosti koordinátora bezpečnosti a ochrany zdraví při práci na staveništ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6"/>
        <w:gridCol w:w="5333"/>
      </w:tblGrid>
      <w:tr>
        <w:trPr>
          <w:trHeight w:val="31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shd w:val="clear" w:color="auto" w:fill="FFFFFF"/>
        <w:spacing w:lineRule="auto" w:line="218" w:before="60" w:after="60"/>
        <w:ind w:left="34" w:hanging="34"/>
        <w:jc w:val="both"/>
        <w:rPr>
          <w:rFonts w:ascii="Calibri" w:hAnsi="Calibri" w:eastAsia="Arial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ředkládá seznam referencí </w:t>
      </w: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>přímého výkonu činnosti koordinátora BOZP na staveništi za posledních 7 let před zahájením veřejné zakázky u následujících staveb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263" w:right="-286" w:hanging="360"/>
        <w:contextualSpacing/>
        <w:jc w:val="both"/>
        <w:rPr>
          <w:rFonts w:ascii="Calibri" w:hAnsi="Calibri" w:cs="Arial"/>
          <w:b/>
          <w:b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Inženýrské sítě (maximálně 5 referencí s hodnotou minimálně 20 mil. Kč bez DPH)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5351"/>
      </w:tblGrid>
      <w:tr>
        <w:trPr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ční stavba 1</w:t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, sídlo, IČ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Rok a měsíc provedení stavb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Finanční objem stavby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5351"/>
      </w:tblGrid>
      <w:tr>
        <w:trPr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ční stavba 2</w:t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, sídlo, IČ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Rok a měsíc provedení stavb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Finanční objem stavby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5351"/>
      </w:tblGrid>
      <w:tr>
        <w:trPr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ční stavba 3</w:t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, sídlo, IČ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Rok a měsíc provedení stavb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Finanční objem stavby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5351"/>
      </w:tblGrid>
      <w:tr>
        <w:trPr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ční stavba 4</w:t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, sídlo, IČ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Rok a měsíc provedení stavb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Finanční objem stavby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5351"/>
      </w:tblGrid>
      <w:tr>
        <w:trPr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ční stavba 5</w:t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, sídlo, IČ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Rok a měsíc provedení stavb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Finanční objem stavby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Pozemní stavby (maximálně 5 referencí s hodnotou minimálně 10 mil. Kč bez DPH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5351"/>
      </w:tblGrid>
      <w:tr>
        <w:trPr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ční stavba 1</w:t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, sídlo, IČ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Rok a měsíc provedení stavb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Finanční objem stavby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5351"/>
      </w:tblGrid>
      <w:tr>
        <w:trPr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ční stavba 2</w:t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, sídlo, IČ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Rok a měsíc provedení stavb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Finanční objem stavby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5351"/>
      </w:tblGrid>
      <w:tr>
        <w:trPr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ční stavba 3</w:t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, sídlo, IČ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Rok a měsíc provedení stavb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Finanční objem stavby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5351"/>
      </w:tblGrid>
      <w:tr>
        <w:trPr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ční stavba 4</w:t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, sídlo, IČ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Rok a měsíc provedení stavb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Finanční objem stavby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5351"/>
      </w:tblGrid>
      <w:tr>
        <w:trPr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ční stavba 5</w:t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, sídlo, IČ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Rok a měsíc provedení stavb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Finanční objem stavby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Dopravní stavby (maximálně 5 referencí s hodnotou minimálně 5 mil. Kč bez DPH)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5351"/>
      </w:tblGrid>
      <w:tr>
        <w:trPr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ční stavba 1</w:t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, sídlo, IČ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Rok a měsíc provedení stavb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Finanční objem stavby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5351"/>
      </w:tblGrid>
      <w:tr>
        <w:trPr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ční stavba 2</w:t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, sídlo, IČ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Rok a měsíc provedení stavb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Finanční objem stavby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5351"/>
      </w:tblGrid>
      <w:tr>
        <w:trPr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ční stavba 3</w:t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, sídlo, IČ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Rok a měsíc provedení stavb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Finanční objem stavby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5351"/>
      </w:tblGrid>
      <w:tr>
        <w:trPr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ční stavba 4</w:t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, sídlo, IČ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Rok a měsíc provedení stavb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Finanční objem stavby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5351"/>
      </w:tblGrid>
      <w:tr>
        <w:trPr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ční stavba 5</w:t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, sídlo, IČ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Rok a měsíc provedení stavb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Finanční objem stavby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Ostatní stavby (např. vodohospodářské stavby, hornické stavby, rekultivace území, těžba a kácení stromů, sadové úpravy apod.), (maximálně 5 referencí)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5351"/>
      </w:tblGrid>
      <w:tr>
        <w:trPr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ční stavba 1</w:t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, sídlo, IČ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Rok a měsíc provedení stavb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Finanční objem stavby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5351"/>
      </w:tblGrid>
      <w:tr>
        <w:trPr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ční stavba 2</w:t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, sídlo, IČ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Rok a měsíc provedení stavb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Finanční objem stavby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5351"/>
      </w:tblGrid>
      <w:tr>
        <w:trPr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ční stavba 3</w:t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, sídlo, IČ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Rok a měsíc provedení stavb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Finanční objem stavby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5351"/>
      </w:tblGrid>
      <w:tr>
        <w:trPr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ční stavba 4</w:t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, sídlo, IČ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Rok a měsíc provedení stavb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Finanční objem stavby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5351"/>
      </w:tblGrid>
      <w:tr>
        <w:trPr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ční stavba 5</w:t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, sídlo, IČ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Rok a měsíc provedení stavb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Finanční objem stavby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  <w:t>Datum: 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2"/>
        </w:rPr>
        <w:tab/>
        <w:t>(Jméno, příjmení a funkce oprávněné osoby)</w:t>
      </w:r>
    </w:p>
    <w:p>
      <w:pPr>
        <w:pStyle w:val="Normal"/>
        <w:tabs>
          <w:tab w:val="clear" w:pos="709"/>
          <w:tab w:val="left" w:pos="868" w:leader="none"/>
        </w:tabs>
        <w:jc w:val="both"/>
        <w:rPr>
          <w:rFonts w:ascii="Arial" w:hAnsi="Arial" w:cs="Arial"/>
          <w:sz w:val="20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sz w:val="20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Doba dojezdu na místo dozorované stavb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kritérium hodnocení nabídek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ámcová dohoda o výkonu činnosti koordinátora bezpečnosti a ochrany zdraví při práci na staveništi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v případě </w:t>
      </w:r>
      <w:r>
        <w:rPr>
          <w:rFonts w:cs="Arial" w:ascii="Arial" w:hAnsi="Arial"/>
          <w:sz w:val="20"/>
          <w:szCs w:val="20"/>
        </w:rPr>
        <w:t xml:space="preserve">neočekávané události, vzniklé na staveništi s neodkladným řešením, týkající se ohrožení života nebo poškození zdraví osob se na základě </w:t>
      </w:r>
      <w:r>
        <w:rPr>
          <w:rFonts w:cs="Arial" w:ascii="Arial" w:hAnsi="Arial"/>
          <w:iCs/>
          <w:sz w:val="20"/>
          <w:szCs w:val="22"/>
        </w:rPr>
        <w:t xml:space="preserve">výzvy objednatele dostaví na místo dozorované stavby nejpozději do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číselná hodnota</w:t>
      </w:r>
      <w:r>
        <w:rPr>
          <w:rFonts w:cs="Arial" w:ascii="Arial" w:hAnsi="Arial"/>
          <w:bCs/>
          <w:iCs/>
          <w:sz w:val="20"/>
          <w:szCs w:val="22"/>
        </w:rPr>
        <w:t>] minut od obdržení výzvy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a oprávněná jednat za dodavatele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b/>
        <w:b/>
        <w:sz w:val="20"/>
        <w:szCs w:val="20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2566035</wp:posOffset>
          </wp:positionH>
          <wp:positionV relativeFrom="paragraph">
            <wp:posOffset>-405765</wp:posOffset>
          </wp:positionV>
          <wp:extent cx="602615" cy="676275"/>
          <wp:effectExtent l="0" t="0" r="0" b="0"/>
          <wp:wrapSquare wrapText="bothSides"/>
          <wp:docPr id="1" name="Obrázek 1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2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d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a5fe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667d9f"/>
    <w:rPr>
      <w:rFonts w:ascii="TimesNewRoman,Bold" w:hAnsi="TimesNewRoman,Bold"/>
      <w:sz w:val="24"/>
      <w:szCs w:val="24"/>
      <w:lang w:val="cs-CZ" w:eastAsia="cs-CZ" w:bidi="ar-SA"/>
    </w:rPr>
  </w:style>
  <w:style w:type="character" w:styleId="Datalabelstring" w:customStyle="1">
    <w:name w:val="datalabel string"/>
    <w:basedOn w:val="DefaultParagraphFont"/>
    <w:qFormat/>
    <w:rsid w:val="00667d9f"/>
    <w:rPr/>
  </w:style>
  <w:style w:type="character" w:styleId="Nadpis1Char" w:customStyle="1">
    <w:name w:val="Nadpis 1 Char"/>
    <w:link w:val="Heading1"/>
    <w:qFormat/>
    <w:rsid w:val="004d0e23"/>
    <w:rPr>
      <w:rFonts w:ascii="Arial" w:hAnsi="Arial" w:cs="Arial"/>
      <w:b/>
      <w:bCs/>
      <w:kern w:val="2"/>
      <w:sz w:val="32"/>
      <w:szCs w:val="32"/>
    </w:rPr>
  </w:style>
  <w:style w:type="character" w:styleId="NzevChar" w:customStyle="1">
    <w:name w:val="Název Char"/>
    <w:link w:val="Title"/>
    <w:qFormat/>
    <w:rsid w:val="00a30147"/>
    <w:rPr>
      <w:rFonts w:ascii="Arial" w:hAnsi="Arial" w:cs="Arial"/>
      <w:b/>
      <w:bCs/>
      <w:sz w:val="28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36dfa"/>
    <w:rPr/>
  </w:style>
  <w:style w:type="character" w:styleId="FootnoteCharacters">
    <w:name w:val="Footnote Characters"/>
    <w:qFormat/>
    <w:rsid w:val="00436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ZkladntextChar"/>
    <w:rsid w:val="00667d9f"/>
    <w:pPr>
      <w:widowControl w:val="false"/>
    </w:pPr>
    <w:rPr>
      <w:rFonts w:ascii="TimesNewRoman,Bold" w:hAnsi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7459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7459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a30147"/>
    <w:pPr>
      <w:jc w:val="center"/>
    </w:pPr>
    <w:rPr>
      <w:rFonts w:ascii="Arial" w:hAnsi="Arial" w:cs="Arial"/>
      <w:b/>
      <w:bCs/>
      <w:sz w:val="28"/>
    </w:rPr>
  </w:style>
  <w:style w:type="paragraph" w:styleId="Footnote">
    <w:name w:val="Footnote Text"/>
    <w:basedOn w:val="Normal"/>
    <w:link w:val="TextpoznpodarouChar"/>
    <w:rsid w:val="00436dfa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46cd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67d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B17AF5-32D5-486B-B010-9E59AE9669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6</Pages>
  <Words>905</Words>
  <Characters>5738</Characters>
  <CharactersWithSpaces>6630</CharactersWithSpaces>
  <Paragraphs>13</Paragraphs>
  <Company>Město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03:00Z</dcterms:created>
  <dc:creator>Janka Gorduličová, Mgr.</dc:creator>
  <dc:description/>
  <dc:language>en-US</dc:language>
  <cp:lastModifiedBy>Kunc Tomáš, Bc.</cp:lastModifiedBy>
  <dcterms:modified xsi:type="dcterms:W3CDTF">2024-10-15T10:54:00Z</dcterms:modified>
  <cp:revision>12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