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CENY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Trubiska - Revitalizace areál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za Studii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sz w:val="20"/>
                <w:szCs w:val="20"/>
              </w:rPr>
              <w:t>Cena za Studii vč.</w:t>
            </w:r>
            <w:r>
              <w:rPr>
                <w:rFonts w:cs="Arial" w:ascii="Arial" w:hAnsi="Arial"/>
                <w:sz w:val="20"/>
                <w:szCs w:val="20"/>
              </w:rPr>
              <w:t xml:space="preserve">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Kč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za Dokumentaci pro povolení stavby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za Dokumentaci pro povolení stavby </w:t>
            </w:r>
            <w:r>
              <w:rPr>
                <w:rFonts w:cs="Arial" w:ascii="Arial" w:hAnsi="Arial"/>
                <w:sz w:val="20"/>
                <w:szCs w:val="20"/>
              </w:rPr>
              <w:t>vč.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ena za Inženýrskou činnost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54" w:before="4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54" w:before="4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54" w:before="4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54" w:before="4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ena za Inženýrskou činnost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č.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54" w:before="4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3"/>
        <w:gridCol w:w="1700"/>
      </w:tblGrid>
      <w:tr>
        <w:trPr>
          <w:trHeight w:val="473" w:hRule="atLeast"/>
        </w:trPr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za Dokumentaci pro provádění stavby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včetně dokumentace vnitřního vybavení,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93" w:hRule="atLeast"/>
        </w:trPr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99" w:hRule="atLeast"/>
        </w:trPr>
        <w:tc>
          <w:tcPr>
            <w:tcW w:w="6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za Dokumentaci pro provádění stavby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včetně dokumentace vnitřního vybavení,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č.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4"/>
        <w:gridCol w:w="1681"/>
      </w:tblGrid>
      <w:tr>
        <w:trPr/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bez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/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včetně DPH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bez DPH (= NABÍDKOVÁ CENA)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četně DPH 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 Ve smlouvě o dílo je Celková cena uvedená bez autorského dozoru, na který bude v případě realizace stavby uzavřena samostatná smlouva.</w:t>
      </w:r>
      <w:r>
        <w:rPr>
          <w:rStyle w:val="FootnoteAnchor"/>
          <w:rFonts w:cs="Arial" w:ascii="Arial" w:hAnsi="Arial"/>
          <w:i/>
          <w:sz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  <w:tab w:val="left" w:pos="5529" w:leader="none"/>
      </w:tabs>
      <w:jc w:val="both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davatel upozorňuje, že v návrhu smlouvy o dílo, který je přílohou č. 1 Výzvy k podání nabídek je rozdělení ceny odlišné, cena za autorský dozor se uvádí zvlášť, neboť na autorský dozor bude v případě realizace stavby uzavřena samostatná smlouva. Návrh smlouvy o dílo není účastník povinen učinit součástí nabídky, podepsaný návrh smlouvy o dílo předloží v souladu s Výzvou k podání nabídek pouze vybraný dodavatel, a to do 4 pracovních dnů od uveřejnění oznámení o výbě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5745</wp:posOffset>
          </wp:positionV>
          <wp:extent cx="602615" cy="67627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79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79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0e8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381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7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7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0e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FB550-9959-4B00-AA6C-1E0BA3842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Jaremejková Alena, Ing.</dc:creator>
  <dc:description/>
  <dc:language>en-US</dc:language>
  <cp:lastModifiedBy>Leskovjanová Irena, Mgr.</cp:lastModifiedBy>
  <dcterms:modified xsi:type="dcterms:W3CDTF">2024-10-10T09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