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dnocení 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oskytování služeb realitního makléř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pPr w:vertAnchor="page" w:horzAnchor="margin" w:leftFromText="141" w:rightFromText="141" w:tblpX="0" w:tblpY="5521"/>
        <w:tblW w:w="6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48"/>
        <w:gridCol w:w="205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709" w:hanging="283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>Kritériu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709" w:hanging="283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>Váha kritér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č. 1 Nejnižší provize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>(uvedeno v Kč bez DPH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75%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Č. 2 Výše odměny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>(uvedeno v procentech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>5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>č. 3 Referen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10%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(5 zakázek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>č. 4 Marketin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8" w:before="60" w:after="60"/>
              <w:ind w:left="353" w:hanging="14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10%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97" w:right="-286" w:hanging="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97" w:right="-286" w:hanging="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97" w:right="-286" w:hanging="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97" w:right="-286" w:hanging="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97" w:right="-286" w:hanging="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97" w:right="-286" w:hanging="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263" w:right="-286" w:hanging="360"/>
        <w:contextualSpacing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Nejnižší provize: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0"/>
        </w:rPr>
        <w:t>Účastník ve své nabídce stanoví konkrétní částku – pevnou cenu v Kč bez DPH, kterou bude požadovat za poskytnutí služeb realitního makléře dle podmínek stanovených ve smlouvě a výzvě.</w:t>
      </w:r>
    </w:p>
    <w:p>
      <w:pPr>
        <w:pStyle w:val="ListParagraph"/>
        <w:tabs>
          <w:tab w:val="clear" w:pos="709"/>
          <w:tab w:val="left" w:pos="426" w:leader="none"/>
        </w:tabs>
        <w:spacing w:before="0" w:after="120"/>
        <w:ind w:left="263" w:right="-286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tbl>
      <w:tblPr>
        <w:tblStyle w:val="Mkatabulky"/>
        <w:tblW w:w="596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9"/>
      </w:tblGrid>
      <w:tr>
        <w:trPr/>
        <w:tc>
          <w:tcPr>
            <w:tcW w:w="5969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before="0" w:after="120"/>
              <w:ind w:left="0" w:right="-286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Kč bez DPH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pacing w:before="0" w:after="120"/>
        <w:ind w:left="263" w:right="-286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ListParagraph"/>
        <w:tabs>
          <w:tab w:val="clear" w:pos="709"/>
          <w:tab w:val="left" w:pos="426" w:leader="none"/>
        </w:tabs>
        <w:spacing w:before="0" w:after="120"/>
        <w:ind w:left="263" w:right="-286" w:hanging="0"/>
        <w:contextualSpacing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263" w:right="-286" w:hanging="360"/>
        <w:contextualSpacing/>
        <w:jc w:val="both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Výše odměny: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Účastník uvede </w:t>
      </w:r>
      <w:r>
        <w:rPr>
          <w:rStyle w:val="Strong"/>
          <w:rFonts w:cs="Arial" w:ascii="Arial" w:hAnsi="Arial"/>
          <w:b w:val="false"/>
          <w:i/>
          <w:sz w:val="20"/>
          <w:szCs w:val="20"/>
        </w:rPr>
        <w:t>procentuální výši odměny</w:t>
      </w:r>
      <w:r>
        <w:rPr>
          <w:rFonts w:cs="Arial" w:ascii="Arial" w:hAnsi="Arial"/>
          <w:i/>
          <w:sz w:val="20"/>
          <w:szCs w:val="20"/>
        </w:rPr>
        <w:t>, kterou si bude účtovat z částky, která přesahuje minimální požadovanou kupní cenu (tj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i/>
          <w:sz w:val="20"/>
          <w:szCs w:val="20"/>
        </w:rPr>
        <w:t>2 300 Kč za m²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ListParagraph"/>
        <w:tabs>
          <w:tab w:val="clear" w:pos="709"/>
          <w:tab w:val="left" w:pos="426" w:leader="none"/>
        </w:tabs>
        <w:spacing w:before="0" w:after="120"/>
        <w:ind w:left="263" w:right="-286" w:hanging="0"/>
        <w:contextualSpacing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Style w:val="Mkatabulky"/>
        <w:tblW w:w="596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9"/>
      </w:tblGrid>
      <w:tr>
        <w:trPr/>
        <w:tc>
          <w:tcPr>
            <w:tcW w:w="5969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before="0" w:after="120"/>
              <w:ind w:left="0" w:right="-286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shd w:fill="FFFFFF" w:val="clear"/>
                <w:lang w:val="cs-CZ" w:eastAsia="cs-CZ" w:bidi="ar-SA"/>
              </w:rPr>
              <w:t xml:space="preserve">           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%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pacing w:before="0" w:after="120"/>
        <w:ind w:left="263" w:right="-286" w:hanging="0"/>
        <w:contextualSpacing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ListParagraph"/>
        <w:tabs>
          <w:tab w:val="clear" w:pos="709"/>
          <w:tab w:val="left" w:pos="426" w:leader="none"/>
        </w:tabs>
        <w:spacing w:before="0" w:after="120"/>
        <w:ind w:left="263" w:right="-286" w:hanging="0"/>
        <w:contextualSpacing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263" w:right="-286" w:hanging="360"/>
        <w:contextualSpacing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Reference: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Účastník doloží reference, které potvrzují, že v posledních </w:t>
      </w:r>
      <w:r>
        <w:rPr>
          <w:rFonts w:cs="Arial" w:ascii="Arial" w:hAnsi="Arial"/>
          <w:bCs/>
          <w:i/>
          <w:sz w:val="20"/>
          <w:szCs w:val="20"/>
        </w:rPr>
        <w:t>7 letech</w:t>
      </w:r>
      <w:r>
        <w:rPr>
          <w:rFonts w:cs="Arial" w:ascii="Arial" w:hAnsi="Arial"/>
          <w:i/>
          <w:sz w:val="20"/>
          <w:szCs w:val="20"/>
        </w:rPr>
        <w:t xml:space="preserve"> úspěšně zprostředkoval </w:t>
      </w:r>
      <w:r>
        <w:rPr>
          <w:rFonts w:cs="Arial" w:ascii="Arial" w:hAnsi="Arial"/>
          <w:bCs/>
          <w:i/>
          <w:sz w:val="20"/>
          <w:szCs w:val="20"/>
        </w:rPr>
        <w:t>minimálně 5 obchodů</w:t>
      </w:r>
      <w:r>
        <w:rPr>
          <w:rFonts w:cs="Arial" w:ascii="Arial" w:hAnsi="Arial"/>
          <w:i/>
          <w:sz w:val="20"/>
          <w:szCs w:val="20"/>
        </w:rPr>
        <w:t xml:space="preserve"> (prodejů nemovitostí) za splnění těchto podmínek u každé jednotlivé reference: 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upujícím byla jedna osoba (jeden developer,.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dávanými nemovitostmi byly pozemky, rodinné domy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ždý z obchodů musí zahrnovat minimálně 10 pozemků, rodinných dom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4418"/>
      </w:tblGrid>
      <w:tr>
        <w:trPr>
          <w:trHeight w:val="28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CE 1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Kupující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realizace prode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Specifikace nemovitostí (pozemek, rodinný dům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čet nemovitost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4418"/>
      </w:tblGrid>
      <w:tr>
        <w:trPr>
          <w:trHeight w:val="28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CE 2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Kupující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realizace prode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Specifikace nemovitostí (pozemek, rodinný dům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čet nemovitost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4418"/>
      </w:tblGrid>
      <w:tr>
        <w:trPr>
          <w:trHeight w:val="28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CE 3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Kupující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realizace prode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Specifikace nemovitostí (pozemek, rodinný dům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čet nemovitost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4418"/>
      </w:tblGrid>
      <w:tr>
        <w:trPr>
          <w:trHeight w:val="28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CE 4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Kupující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realizace prode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Specifikace nemovitostí (pozemek, rodinný dům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čet nemovitost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4418"/>
      </w:tblGrid>
      <w:tr>
        <w:trPr>
          <w:trHeight w:val="28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CE 5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Kupující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realizace prode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Specifikace nemovitostí (pozemek, rodinný dům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čet nemovitost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4. Kvalita marketingu: </w:t>
      </w:r>
      <w:r>
        <w:rPr>
          <w:rFonts w:cs="Arial" w:ascii="Arial" w:hAnsi="Arial"/>
          <w:i/>
          <w:sz w:val="20"/>
          <w:szCs w:val="20"/>
        </w:rPr>
        <w:t>Účastník popíše způsob, jakým zajistí a garantuje prezentaci poskytování služeb zprostředkování prodeje nemovitostí pro zadavatele. Bude zkoumat, jaké konkrétní prostředky účastník využije, v jakém rozsahu a s jakou kvalitou bude zajišťovat upoutání pozornosti potenciálních zájemců o nabytí nemovitostí. Součástí hodnocení bude rovněž nabídka marketingových a PR nástrojů, které účastník navrhne, a způsob, jakým bude oslovovat potenciální zájemce, včetně efektivity těchto postupů.</w:t>
      </w:r>
    </w:p>
    <w:p>
      <w:pPr>
        <w:pStyle w:val="ListParagraph"/>
        <w:spacing w:beforeAutospacing="1" w:afterAutospacing="1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spacing w:beforeAutospacing="1" w:afterAutospacing="1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2566035</wp:posOffset>
          </wp:positionH>
          <wp:positionV relativeFrom="paragraph">
            <wp:posOffset>-405765</wp:posOffset>
          </wp:positionV>
          <wp:extent cx="602615" cy="67627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3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7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5752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46cd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C1346C-200B-4135-9E4B-7AB59C59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6</Words>
  <Characters>2654</Characters>
  <CharactersWithSpaces>3034</CharactersWithSpaces>
  <Paragraphs>6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3:00Z</dcterms:created>
  <dc:creator>Janka Gorduličová, Mgr.</dc:creator>
  <dc:description/>
  <dc:language>en-US</dc:language>
  <cp:lastModifiedBy>Gorduličová Janka, Mgr.</cp:lastModifiedBy>
  <dcterms:modified xsi:type="dcterms:W3CDTF">2024-10-31T12:1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