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realizovaných zakázek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oskytování služeb realitního makléř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spacing w:lineRule="auto" w:line="259" w:before="0" w:after="16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Dodavatel předkládá seznam min. 2 služeb poskytnutých v posledních 7 letech, předmětem kterých bylo zprostředkování  prodeje či převodu nemovitostí, z toho:  </w:t>
      </w:r>
    </w:p>
    <w:p>
      <w:pPr>
        <w:pStyle w:val="Normal"/>
        <w:widowControl w:val="false"/>
        <w:spacing w:lineRule="auto" w:line="259" w:before="0" w:after="0"/>
        <w:ind w:left="465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- min. jedna služba spočívala v 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>zprostředkování prodeje či převodu 10 pozemků pro jednoho developera,</w:t>
      </w:r>
    </w:p>
    <w:p>
      <w:pPr>
        <w:pStyle w:val="Normal"/>
        <w:widowControl w:val="false"/>
        <w:spacing w:lineRule="auto" w:line="259" w:before="0" w:after="0"/>
        <w:ind w:left="465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min. jedna služba spočívala v 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>zprostředkování prodeje nemovitosti nebo nemovitostí v hodnotě min. 30 milionů Kč pro jednoho developer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4418"/>
      </w:tblGrid>
      <w:tr>
        <w:trPr>
          <w:trHeight w:val="28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CE 1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Kupující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Rok a měsíc realizace prodej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Specifikace nemovitostí (pozemek, rodinný dům…..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čet nemovitost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Hodnota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CE 2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Kupující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, sídlo, IČO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Rok a měsíc realizace prodej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Specifikace nemovitostí (pozemek, rodinný dům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čet nemovitost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Hodnot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566035</wp:posOffset>
          </wp:positionH>
          <wp:positionV relativeFrom="paragraph">
            <wp:posOffset>-405765</wp:posOffset>
          </wp:positionV>
          <wp:extent cx="602615" cy="67627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7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5752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46c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7CDA2B-FC2B-4694-9C38-96490478B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1044</Characters>
  <CharactersWithSpaces>1192</CharactersWithSpaces>
  <Paragraphs>2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8:00Z</dcterms:created>
  <dc:creator>Janka Gorduličová, Mgr.</dc:creator>
  <dc:description/>
  <dc:language>en-US</dc:language>
  <cp:lastModifiedBy>Gorduličová Janka, Mgr.</cp:lastModifiedBy>
  <dcterms:modified xsi:type="dcterms:W3CDTF">2024-10-31T12:2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