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  <w:bookmarkEnd w:id="0"/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>Veřejná zakázka na dodávky zadaná formou zjednodušeného podlimitního řízení dle § 53 zákona č.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Snížení energetické náročnosti a světelného znečištění veřejného osvětlení ve městě Valašské Meziříčí – čtvrtě: Pod Oborou a Podles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 xml:space="preserve">1.A) Zadavatel 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Město Valašské Meziříčí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Náměstí 7, 757 01 Valašské Meziříčí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304387</w:t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Osoba oprávněná jednat: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x 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x 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 že jím uvedené technické parametry v jeho nabídce jsou pravdivé a ověřené příslušnými měřeními. Následně zjištěný rozpor mezi uvedenými a naměřenými hodnotami, které by způsobily zadavateli škodu nebo výrazně vyšší provozní náklady, než deklarované budou považovány za úmyslné podvodné chování účastníka s cílem poškodit zájmy zadavatele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odpis oprávněného zástupce +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1E23D-CFD5-4B3F-BE9A-58ACC5E3C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5:00Z</dcterms:created>
  <dc:creator>Martin Budiš</dc:creator>
  <dc:description/>
  <dc:language>en-US</dc:language>
  <cp:lastModifiedBy>Martin Budiš</cp:lastModifiedBy>
  <dcterms:modified xsi:type="dcterms:W3CDTF">2024-10-12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