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ascii="Cambria" w:hAnsi="Cambria" w:eastAsia="Cambria" w:cs="Cambria"/>
          <w:b/>
          <w:b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TECHNICKÉ PODMÍNKY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20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bookmarkStart w:id="0" w:name="bookmark=id.30j0zll"/>
      <w:bookmarkEnd w:id="0"/>
      <w:r>
        <w:rPr>
          <w:rFonts w:eastAsia="Cambria" w:cs="Cambria" w:ascii="Cambria" w:hAnsi="Cambria"/>
          <w:b/>
          <w:sz w:val="28"/>
          <w:szCs w:val="28"/>
        </w:rPr>
        <w:t>Snížení energetické náročnosti světelného znečištění veřejného osvětlení ve městě Valašské Meziříčí – čtvrtě: Pod Oborou a Podlesí“</w:t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Požadavky na osvětlení úseků: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Výpočet osvětlenosti komunikace bude zpracován v souladu s normou ČSN EN 13201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Výsledky výpočtu rušivého osvětlení budou v souladu s normou ČSN EN 12464–2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>Udržovací činitel osvětlovací soustavy (MF) bude určen výpočtem dle CIE 154:2003. Interval čistění světelných zdrojů je stanoven na každé 3 roky. Je uvažováno s středním znečištěním ovzduší. Výjimkou jsou pouze výpočty rušivého světla, které se posuzují ve výchozím stavu. U těchto výpočtů platí MF = 1 za podmínky 100 % světelného toku svítidla, tedy bez stmívání.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Výpočet rušivého osvětlení v daném úseku bude zpracován se stejným typem svítidla, výkonem, světelným tokem, vyzařovací charakteristikou, polohou a náklonem jako výpočet osvětlenosti komunikace ve stejném úseku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Splnění všech požadovaných parametrů bude doloženo buď výstupem z výpočtového programu nebo výpočt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větelně technický výpočet (studie) bude vypočten v programu DIALux EVO ver. 10 a novější</w:t>
      </w:r>
    </w:p>
    <w:p>
      <w:pPr>
        <w:sectPr>
          <w:type w:val="nextPage"/>
          <w:pgSz w:w="11906" w:h="17335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znázornění úseků (obecné)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175115" cy="3102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335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Style w:val="Mkatabulky"/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2"/>
        <w:gridCol w:w="7222"/>
      </w:tblGrid>
      <w:tr>
        <w:trPr>
          <w:trHeight w:val="397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Legenda: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 a B – zkoumané budovy;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a – šířka vozovky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f – šířka měřící plochy (zkoumané oblasti s okny);</w:t>
            </w:r>
          </w:p>
        </w:tc>
      </w:tr>
      <w:tr>
        <w:trPr>
          <w:trHeight w:val="413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b – rozteč sloupů VO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g – výška měřící plochy (zkoumané oblasti s okny);</w:t>
            </w:r>
          </w:p>
        </w:tc>
      </w:tr>
      <w:tr>
        <w:trPr>
          <w:trHeight w:val="419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c – montážní výška svítidla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h – vzdálenost dolního okraje měřící plochy od "země";</w:t>
            </w:r>
          </w:p>
        </w:tc>
      </w:tr>
      <w:tr>
        <w:trPr/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d – vzdálenost svítidla od vozovky (+ ve smyslu do vozovky, - ve smyslu od vozovky)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 – vzdálenost/přesah levého okraje budovy vůči sloupu (kladná hodnota – okraj budovy je mezi sloupy; záporná hodnota – okraj budovy přesahuje za levý sloup);</w:t>
            </w:r>
          </w:p>
        </w:tc>
      </w:tr>
      <w:tr>
        <w:trPr>
          <w:trHeight w:val="295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e – vzdálenost budovy od kraje vozovky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j – délka budov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7335" w:h="11906"/>
          <w:pgMar w:left="1440" w:right="1440" w:gutter="0" w:header="0" w:top="1080" w:footer="0" w:bottom="108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jednotlivé úse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č. 1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499"/>
        <w:gridCol w:w="2252"/>
      </w:tblGrid>
      <w:tr>
        <w:trPr>
          <w:trHeight w:val="209" w:hRule="atLeast"/>
        </w:trPr>
        <w:tc>
          <w:tcPr>
            <w:tcW w:w="74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2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0</w:t>
            </w:r>
          </w:p>
        </w:tc>
      </w:tr>
      <w:tr>
        <w:trPr>
          <w:trHeight w:val="316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6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31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36"/>
          <w:szCs w:val="36"/>
          <w:u w:val="single"/>
        </w:rPr>
      </w:pPr>
      <w:r>
        <w:rPr>
          <w:b/>
          <w:sz w:val="24"/>
          <w:szCs w:val="24"/>
        </w:rPr>
        <w:t>Úsek nepodléhající měření. Zvolit adekvátní LED náhradu za stávající svítidlo tak, aby byla minimálně zachována stávající zraková poho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č. 3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499"/>
        <w:gridCol w:w="2252"/>
      </w:tblGrid>
      <w:tr>
        <w:trPr>
          <w:trHeight w:val="209" w:hRule="atLeast"/>
        </w:trPr>
        <w:tc>
          <w:tcPr>
            <w:tcW w:w="74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2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50</w:t>
            </w:r>
          </w:p>
        </w:tc>
      </w:tr>
      <w:tr>
        <w:trPr>
          <w:trHeight w:val="316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39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6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B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komunikace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%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mimo komunikace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 %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fasád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8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ivé světlo bude počítáno pro měřící úsek mezi body 15.93-15.9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ek č. 40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499"/>
        <w:gridCol w:w="2252"/>
      </w:tblGrid>
      <w:tr>
        <w:trPr>
          <w:trHeight w:val="209" w:hRule="atLeast"/>
        </w:trPr>
        <w:tc>
          <w:tcPr>
            <w:tcW w:w="74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2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316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30</w:t>
            </w:r>
          </w:p>
        </w:tc>
      </w:tr>
      <w:tr>
        <w:trPr>
          <w:trHeight w:val="239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6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sek nepodléhající měření. Zvolit adekvátní LED náhradu za stávající svítidlo tak, aby byla minimálně zachována stávající zraková pohoda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jednom stožáru se nachází dva světelné body. Relevantní světelné body jsou znázorněny na obrázku(cích) níže.</w:t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36"/>
          <w:szCs w:val="36"/>
          <w:u w:val="single"/>
        </w:rPr>
      </w:pPr>
      <w:r>
        <w:rPr>
          <w:b/>
          <w:bCs/>
          <w:color w:val="C0504D" w:themeColor="accent2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2520" cy="3705225"/>
            <wp:effectExtent l="0" t="0" r="0" b="0"/>
            <wp:docPr id="2" name="Image2" descr="Obsah obrázku venku, obloha, výjev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výjev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č. 5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6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Dle šablony K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sek nepodléhající měření. Zvolit adekvátní LED náhradu za stávající svítidlo tak, aby byla minimálně zachována stávající zraková pohoda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o snazší výběr adekvátní náhrady je k dispozici 3D šablona: Příloha 3D-1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ek č. 60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4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Dle šablony 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  <w:br/>
        <w:t xml:space="preserve">Úsek nepodléhající měření. Zvolit adekvátní LED náhradu za stávající svítidlo tak, aby byla minimálně zachována stávající zraková pohoda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snazší výběr adekvátní náhrady je k dispozici 3D šablona: Příloha 3D-2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701-7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B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komunikac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%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mimo komunikace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 %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fasád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35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ivé světlo bude počítáno pro měřící úsek mezi body 15.71-15.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8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9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901-9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23</w:t>
        <w:br/>
        <w:br/>
        <w:t>Počet doplňovaných světelných bodů v úseku: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001 - Parkov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</w:t>
        <w:br/>
        <w:br/>
        <w:t>Počet doplňovaných světelných bodů v úseku: 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36"/>
          <w:szCs w:val="36"/>
          <w:u w:val="single"/>
        </w:rPr>
      </w:pPr>
      <w:r>
        <w:rPr>
          <w:b/>
          <w:sz w:val="24"/>
          <w:szCs w:val="24"/>
        </w:rPr>
        <w:t>Úsek nepodléhající měření. Zvolit adekvátní LED náhradu za stávající svítidlo tak, aby byla minimálně zachována stávající zraková pohoda. Svítidlo osvětluje parkoviště. Relevantní objekty jsou znázorněny na obrázku(cích) níže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2520" cy="4976495"/>
            <wp:effectExtent l="0" t="0" r="0" b="0"/>
            <wp:docPr id="3" name="Image3" descr="Obsah obrázku venku, obloha, mrak, Pozemní vozi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venku, obloha, mrak, Pozemní vozi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101 - Parkov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7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36"/>
          <w:szCs w:val="36"/>
          <w:u w:val="single"/>
        </w:rPr>
      </w:pPr>
      <w:r>
        <w:rPr>
          <w:b/>
          <w:sz w:val="24"/>
          <w:szCs w:val="24"/>
        </w:rPr>
        <w:t>Úsek nepodléhající měření. Zvolit adekvátní LED náhradu za stávající svítidlo tak, aby byla minimálně zachována stávající zraková pohoda. Svítidla osvětlují parkoviště. Relevantní objekty jsou znázorněny na obrázku(cích) níž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2520" cy="3383280"/>
            <wp:effectExtent l="0" t="0" r="0" b="0"/>
            <wp:docPr id="4" name="Image4" descr="Obsah obrázku venku, Pozemní vozidlo, obloha, vozi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venku, Pozemní vozidlo, obloha, vozi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2520" cy="3295015"/>
            <wp:effectExtent l="0" t="0" r="0" b="0"/>
            <wp:docPr id="5" name="Image5" descr="Obsah obrázku venku, mrak, obloha, aut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bsah obrázku venku, mrak, obloha, aut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2520" cy="3296285"/>
            <wp:effectExtent l="0" t="0" r="0" b="0"/>
            <wp:docPr id="6" name="Image6" descr="Obsah obrázku venku, Pozemní vozidlo, obloha, vozi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Obsah obrázku venku, Pozemní vozidlo, obloha, vozi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2520" cy="3196590"/>
            <wp:effectExtent l="0" t="0" r="0" b="0"/>
            <wp:docPr id="7" name="Image7" descr="Obsah obrázku venku, strom, silnice, aut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Obsah obrázku venku, strom, silnice, aut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201 – Hř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2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ek nepodléhající měření. Zvolit adekvátní LED náhradu za stávající svítidlo tak, aby byla minimálně zachována stávající zraková pohoda. Svítidla osvětlují basketbalové hřiště. Relevantní objekty jsou znázorněny v odkazu níž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24"/>
          <w:szCs w:val="24"/>
          <w:u w:val="single"/>
        </w:rPr>
      </w:pPr>
      <w:hyperlink r:id="rId9">
        <w:r>
          <w:rPr>
            <w:rStyle w:val="InternetLink"/>
            <w:b/>
            <w:bCs/>
            <w:sz w:val="24"/>
            <w:szCs w:val="24"/>
          </w:rPr>
          <w:t>https://mapy.cz/humanitarni?source=muni&amp;id=610&amp;pid=95660745&amp;newest=1&amp;yaw=2.057&amp;fov=1.471&amp;pitch=-0.088&amp;x=17.9838231&amp;y=49.4497965&amp;z=17&amp;ovl=8</w:t>
        </w:r>
      </w:hyperlink>
      <w:r>
        <w:rPr>
          <w:b/>
          <w:bCs/>
          <w:color w:val="C0504D" w:themeColor="accent2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Úsek č. 1301 – Chod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1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ek nepodléhající měření. Zvolit adekvátní LED náhradu za stávající svítidlo tak, aby byla minimálně zachována stávající zraková poho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Úsek č. 1401 – Cyklostezk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3"/>
        <w:gridCol w:w="2088"/>
      </w:tblGrid>
      <w:tr>
        <w:trPr>
          <w:trHeight w:val="209" w:hRule="atLeast"/>
        </w:trPr>
        <w:tc>
          <w:tcPr>
            <w:tcW w:w="76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56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min (W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klon 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. 10 °</w:t>
            </w:r>
          </w:p>
        </w:tc>
      </w:tr>
      <w:tr>
        <w:trPr>
          <w:trHeight w:val="271" w:hRule="atLeast"/>
        </w:trPr>
        <w:tc>
          <w:tcPr>
            <w:tcW w:w="76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8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Úsek nepodléhající měření. Zvolit adekvátní LED náhradu za stávající svítidlo tak, aby byla minimálně zachována stávající zraková pohod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7335"/>
      <w:pgMar w:left="1077" w:right="1077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f1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261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0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004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004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6f3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6f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efault" w:customStyle="1">
    <w:name w:val="Default"/>
    <w:qFormat/>
    <w:rsid w:val="00266ca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d7c8e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00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00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basedOn w:val="Normlntabulka"/>
    <w:uiPriority w:val="47"/>
    <w:rsid w:val="008e043a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0000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0000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katabulky">
    <w:name w:val="Table Grid"/>
    <w:basedOn w:val="Normlntabulka"/>
    <w:uiPriority w:val="39"/>
    <w:rsid w:val="00b47a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mapy.cz/humanitarni?source=muni&amp;id=610&amp;pid=95660745&amp;newest=1&amp;yaw=2.057&amp;fov=1.471&amp;pitch=-0.088&amp;x=17.9838231&amp;y=49.4497965&amp;z=17&amp;ovl=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DctN5PN79CLDRghehONG7wkYVVg==">AMUW2mXRe6WAh+q2AwbtSzRmyNidOgYd62RgBfFMwbZNW9UT01nRmimvs0ZbUmihAVzvZECuUBtZz0/cIWyqXNfuBLKe56Ll0JUf9WGreX3QdsHje3vqH/zmJblR1WqmGIEthAlvhStyMY9QnuGoi8ifv4bDdA7UtUPJTiKPnd5WZfs4gCGP9rGVZ0WG+eFo2hDldtRgWeZh/p7E05e+NyWREbJN2S/nyoFG/0q6xd92xNJG3YnVSK17I8VHkLanui7/z66MwuqnUuF5cjVPxtUW+7c3A2XdLBYMY+G2x2gJgAKITbdsrMM2bEAUVCwM5fyvqK9emthyYqowXBCVY0t/pB9XU4X6Val3GFMwFK+SKBlHZJ++HjRXmPOhBLqatdhwMpWUjPzXa0zWQOHndD0CdBhOsU1v4xZtpkkJppd5Iau//wuGUKVXMUk6ao7THQZN3CJdZM6gaGYk3PnWe1gYdMCYKz+Ggf1GLseM0+l3wG0NJKhbgG98kzHTgXCceZ154WKxCnIyRJL6RuzA35pIMzqL+oalA+8qM2xVEVzEGDyPTvAuHEFhwI/I2YiNkWm024rQb0QA+dbYqAlojmQp7ywJR4qtixSTCUWY0F0wjjnrWne3rW67GqxKkTHrboOyi5UyfPiMKVwQetPs5ZdHzb2q4Ixw4CcMFqVJfNpKa0UGX8aZ7jwgfeNY0Ib+cJdm76w0oSG0ZZ0Nq2mC6HEFOH10BTtoP5gjuxyfEKA82rw1HXNel4tURHgnIkc6JXKVrBA+5U8vetDPwCCDjXviAmK5AGm4mz7fChbEx2+o0vB1nyN89pyT6F+8cu18Z99YNppINh6sdd5Uy1Ez1bZoW9cAF1MxPjRvhZNcs4TdXh/cEuZo1oD9SfLfPYcOES2nCqFOZantOKWxIGBhLKJZHoge0l8HSYQU5HHDde6572meGM8kI+VmcRvx6kJgvYGC/mT4j/sqAMdWR79OuZjCjMr7NcAUFUoaQj8++ShwwA04nxKcSIdHXu6WB+N92A10yGMGunZCMfudTfkhKz5R6XXkNpDZW3t3+a1WJMUonK/ZbgCBO7GmBcguflIWKUhSCajkla1ap0wnn4/xeb2T+2SEE+94Q4/asR+o9Pb15HaoFHHkyCprqO4+Lv/0OGNHeXG3xmVfnzTa/lVNxjqVBrikZax/dbKuTzHov7JrcE0cq30LHw5RfoNDQvl0BaDT1n+Q1e4R/yZytPcpa9G7UZZDXilSwVd+aZNYy4sedCIaketnHFpOJJX6ZYR8+2dN5aGfTTDVT+KqZgcDNCC8m+U64DNDctMUnsszfdXy4EbNISaoXwqoKAuN0UqqZUo10A5YzYN7++4XmVq+pE6zQyEIgnbJlgmkTM/QVl+7G77vGYI2Ee5beMe3TZGfQU1nR+eVnl22UgZ+/44U9DFkcyrUhdbPjXlDr+03G62245Ye9mKMMvLQsLzs1AyPeeYGva5r9OS4Y5rfmCzX5DdFf6CHqwagiCDFnnOffKsjofbdQffscK+JYMNbMMnl59hqcj1qKXMPMkeshjXTt9dPojfIHCN3MBN5g/TxeE5l3Hu8zF6+pYsAaYecAwJxMvfOUEy3cojX4vS/xOvRHobfGt6EwHpxCkBsJLNcYX2OxnZys9WoAZgqL/DGJC+AtVSorM5mAIxW+a/4rXxZTb0TE98kK6SdIWLA/1c6V14ZBEmttd/geAn4FquF4p3geVSgXhk9oVS2vxuiRXOqiZMZwAMA6xekMbR5NZ5bqSpMce6mKiQATvHppUwGqDrJR4sAB8tv/6nkG/S8m/E584akBv84EAPO62u3cBXNtjNEK0pMMs5GSFPmi6XggBQaCmQPoNehQYei6mWPhiIYwBP7I/2IQsfQq4fm1+fbqnAfQ9AibySBQP2LIL5PtydZgFZqi8z5FIFZyvcTGieLgSOdjEGxkktqBQsc6IcOfWu+IL1UxZoGrdjct1T1vgacBJM4eJQGB4YVlAdteQe6ZnCXENbZxRupYgeUdc7UP39tcWQjUfhmIQADStXFfHVYpYX8DUIV1NsTiIVLLnvVWZeX5OGNOcPinyje0ZzRzbFC9y8Stc6ORi+O4HJOkvnM8W0NzL6QLiRmYk0Er/8/iM+36+yYK5ywReL7B09E+OWZsgNUnypDYZRbOs4DK+wwl+3Xw+mPCv4Lbg6koQm+PFg+Qvg9/OUhg9kR7KCzBjeSchVKPfdQXRKUyHi34leIRhDlpTYzfBqybEks7LtV+45S1Ngey/FzTw==</go:docsCustomData>
</go:gDocsCustomXmlDataStorage>
</file>

<file path=customXml/itemProps1.xml><?xml version="1.0" encoding="utf-8"?>
<ds:datastoreItem xmlns:ds="http://schemas.openxmlformats.org/officeDocument/2006/customXml" ds:itemID="{04150003-CC50-466D-BDAC-0123CDCFA1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9</Pages>
  <Words>1326</Words>
  <Characters>7830</Characters>
  <CharactersWithSpaces>91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3:00Z</dcterms:created>
  <dc:creator>Martin</dc:creator>
  <dc:description/>
  <dc:language>en-US</dc:language>
  <cp:lastModifiedBy>Tereza Semerádová</cp:lastModifiedBy>
  <dcterms:modified xsi:type="dcterms:W3CDTF">2024-09-19T1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