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ealizovaných zakázek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OSKYTOVÁNÍ SLUŽEB REALITNÍHO MAKLÉŘE II.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uto" w:line="259" w:before="0" w:after="16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Dodavatel předkládá seznam min. 2 služeb poskytnutých v posledních 7 letech, předmětem kterých bylo zprostředkování  prodeje či převodu nemovitostí, z toho:  </w:t>
      </w:r>
    </w:p>
    <w:p>
      <w:pPr>
        <w:pStyle w:val="Normal"/>
        <w:widowControl w:val="false"/>
        <w:spacing w:lineRule="auto" w:line="259" w:before="0" w:after="0"/>
        <w:ind w:left="465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- min. jedna služba spočívala v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>zprostředkování prodeje či převodu 10 pozemků pro jednoho developera,</w:t>
      </w:r>
    </w:p>
    <w:p>
      <w:pPr>
        <w:pStyle w:val="Normal"/>
        <w:widowControl w:val="false"/>
        <w:spacing w:lineRule="auto" w:line="259" w:before="0" w:after="0"/>
        <w:ind w:left="465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min. jedna služba spočívala v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>zprostředkování prodeje nemovitosti nebo nemovitostí v hodnotě min. 30 milionů Kč pro jednoho developer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1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….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Hodnota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2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Hodno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566035</wp:posOffset>
          </wp:positionH>
          <wp:positionV relativeFrom="paragraph">
            <wp:posOffset>-40576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752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c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C5786-9D83-4360-B24A-1B8D5BB1B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1047</Characters>
  <CharactersWithSpaces>1196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0:00Z</dcterms:created>
  <dc:creator>Janka Gorduličová, Mgr.</dc:creator>
  <dc:description/>
  <dc:language>en-US</dc:language>
  <cp:lastModifiedBy>Gorduličová Janka, Mgr.</cp:lastModifiedBy>
  <dcterms:modified xsi:type="dcterms:W3CDTF">2024-11-25T14:5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