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o veřejnou zakázku malého rozsahu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3"/>
        <w:gridCol w:w="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ev veřejné zakázky: 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evitalizace veřejného prostranství okolí budovy MěÚ ul. Soudní ve Valašském Meziříčí II</w:t>
            </w:r>
          </w:p>
        </w:tc>
      </w:tr>
      <w:tr>
        <w:trPr>
          <w:trHeight w:val="340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92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vatel: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ázev: 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Valašské Meziříčí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0"/>
                <w:szCs w:val="20"/>
              </w:rPr>
              <w:t>Adresa sídla: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áměstí 7/5, 757 01 Valašské Meziříčí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IČO: 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304387</w:t>
            </w:r>
          </w:p>
        </w:tc>
      </w:tr>
      <w:tr>
        <w:trPr>
          <w:trHeight w:val="374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vatel: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Obchodní firma/ název: 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ídlo/místo podnikání: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ČO/DIČ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ontaktní osoba: 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el./fax: 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ontaktní emailová adresa dodavatele: 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Nabídková cena </w:t>
            </w:r>
            <w:r>
              <w:rPr>
                <w:b w:val="false"/>
                <w:sz w:val="20"/>
                <w:szCs w:val="20"/>
              </w:rPr>
              <w:t>v Kč bez DPH</w:t>
            </w:r>
          </w:p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Hodnotící kritérium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(… doplňte …) dne (… doplňte …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soba oprávněná jednat za dodavatele (jméno, příjmení, funkce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méno, příjmení, funkce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624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465705</wp:posOffset>
          </wp:positionH>
          <wp:positionV relativeFrom="paragraph">
            <wp:posOffset>-113030</wp:posOffset>
          </wp:positionV>
          <wp:extent cx="602615" cy="6762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38:00Z</dcterms:created>
  <dc:creator>Gorduličová Janka, Mgr.</dc:creator>
  <dc:description/>
  <cp:keywords/>
  <dc:language>en-US</dc:language>
  <cp:lastModifiedBy>Leskovjanová Irena, Mgr.</cp:lastModifiedBy>
  <cp:lastPrinted>2017-05-23T14:15:00Z</cp:lastPrinted>
  <dcterms:modified xsi:type="dcterms:W3CDTF">2024-11-22T11:38:00Z</dcterms:modified>
  <cp:revision>3</cp:revision>
  <dc:subject/>
  <dc:title>Příloha č</dc:title>
</cp:coreProperties>
</file>