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OZPIS CENY</w:t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vitalizace veřejného prostranství okolí budovy MěÚ ul. Soudní ve Valašském Meziříčí II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911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9"/>
        <w:gridCol w:w="1701"/>
      </w:tblGrid>
      <w:tr>
        <w:trPr/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za architektonickou studii bez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  <w:tr>
        <w:trPr/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PH 21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  <w:tr>
        <w:trPr/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za architektonickou studii včetně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</w:t>
      </w:r>
    </w:p>
    <w:tbl>
      <w:tblPr>
        <w:tblW w:w="8911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9"/>
        <w:gridCol w:w="1701"/>
      </w:tblGrid>
      <w:tr>
        <w:trPr/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Cena za Dokumentaci pro povolení stavby (záměru) včetně orientačního rozpočtu stavby </w:t>
            </w:r>
            <w:r>
              <w:rPr>
                <w:rFonts w:cs="Arial" w:ascii="Arial" w:hAnsi="Arial"/>
                <w:sz w:val="20"/>
                <w:szCs w:val="22"/>
              </w:rPr>
              <w:t>bez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  <w:tr>
        <w:trPr/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PH 21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  <w:tr>
        <w:trPr/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Cena za Dokumentaci pro povolení stavby (záměru) včetně orientačního rozpočtu stavby </w:t>
            </w:r>
            <w:r>
              <w:rPr>
                <w:rFonts w:cs="Arial" w:ascii="Arial" w:hAnsi="Arial"/>
                <w:sz w:val="20"/>
                <w:szCs w:val="22"/>
              </w:rPr>
              <w:t>vč.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911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9"/>
        <w:gridCol w:w="1701"/>
      </w:tblGrid>
      <w:tr>
        <w:trPr/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Cena za Inženýrskou činnost bez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  <w:tr>
        <w:trPr/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PH 21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  <w:tr>
        <w:trPr/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Cena za Inženýrskou činnost </w:t>
            </w:r>
            <w:r>
              <w:rPr>
                <w:rFonts w:cs="Arial" w:ascii="Arial" w:hAnsi="Arial"/>
                <w:sz w:val="20"/>
                <w:szCs w:val="22"/>
              </w:rPr>
              <w:t>vč.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911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9"/>
        <w:gridCol w:w="1701"/>
      </w:tblGrid>
      <w:tr>
        <w:trPr/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Cena za Dokumentaci  pro provádění stavby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, </w:t>
            </w:r>
            <w:r>
              <w:rPr>
                <w:rFonts w:cs="Arial" w:ascii="Arial" w:hAnsi="Arial"/>
                <w:sz w:val="20"/>
                <w:szCs w:val="22"/>
              </w:rPr>
              <w:t>včetně výkazu výměr a položkového rozpočtu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z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  <w:tr>
        <w:trPr/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PH 21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  <w:tr>
        <w:trPr/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Cena za Dokumentaci  pro provádění stavby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, </w:t>
            </w:r>
            <w:r>
              <w:rPr>
                <w:rFonts w:cs="Arial" w:ascii="Arial" w:hAnsi="Arial"/>
                <w:sz w:val="20"/>
                <w:szCs w:val="22"/>
              </w:rPr>
              <w:t>včetně výkazu výměr a položkového rozpočtu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vč.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911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28"/>
        <w:gridCol w:w="1682"/>
      </w:tblGrid>
      <w:tr>
        <w:trPr/>
        <w:tc>
          <w:tcPr>
            <w:tcW w:w="7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rský dozor bez DPH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Kč </w:t>
            </w:r>
          </w:p>
        </w:tc>
      </w:tr>
      <w:tr>
        <w:trPr/>
        <w:tc>
          <w:tcPr>
            <w:tcW w:w="7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PH 21%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Kč </w:t>
            </w:r>
          </w:p>
        </w:tc>
      </w:tr>
      <w:tr>
        <w:trPr/>
        <w:tc>
          <w:tcPr>
            <w:tcW w:w="7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rský dozor včetně DPH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911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9"/>
        <w:gridCol w:w="1701"/>
      </w:tblGrid>
      <w:tr>
        <w:trPr/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bookmarkStart w:id="0" w:name="_GoBack"/>
            <w:r>
              <w:rPr>
                <w:rFonts w:cs="Arial" w:ascii="Arial" w:hAnsi="Arial"/>
                <w:b/>
                <w:sz w:val="20"/>
                <w:szCs w:val="22"/>
              </w:rPr>
              <w:t>Nabídková cena celkem bez DPH (zde včetně autorského dozoru)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2"/>
              </w:rPr>
              <w:footnoteReference w:id="2"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  <w:tr>
        <w:trPr/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PH 21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  <w:tr>
        <w:trPr/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Nabídková cena celkem včetně DPH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2"/>
              </w:rPr>
              <w:t>Kč</w:t>
            </w:r>
            <w:bookmarkEnd w:id="0"/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Zadavatel upozorňuje, že v návrhu smlouvu o dílo, který je přílohou č. 1 Výzvy k podání nabídek je rozdělení ceny odlišné, cena za autorský dozor se uvádí zvlášť, neboť na autorský dozor bude v případě realizace stavby uzavřena samostatná smlouva. Návrh smlouvy o dílo není účastník povinen učinit součástí nabídky, podepsaný návrh smlouvy o dílo předloží v souladu s Výzvou k podání nabídek pouze vybraný dodavatel, a to do 4 pracovních dnů od uveřejnění Zprávy o výběru dodavatele veřejné zakázky malého rozsahu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5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23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238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328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05c5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f157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2381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05c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1274DB-1C1A-4257-A2DC-968B722FA3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46</Characters>
  <CharactersWithSpaces>1104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5:00Z</dcterms:created>
  <dc:creator>Jaremejková Alena, Ing.</dc:creator>
  <dc:description/>
  <dc:language>en-US</dc:language>
  <cp:lastModifiedBy>Leskovjanová Irena, Mgr.</cp:lastModifiedBy>
  <dcterms:modified xsi:type="dcterms:W3CDTF">2024-11-22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