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ZNAM PROJEKČNÍCH PRACÍ (VÝZNAMNÝCH SLUŽEB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eřejné zakázky malého rozsahu: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Revitalizace veřejného prostranství okolí budovy MěÚ ul. Soudní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>ve Valašském Meziříčí II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56"/>
        <w:ind w:left="7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ředkládá seznam </w:t>
      </w:r>
      <w:r>
        <w:rPr>
          <w:rFonts w:eastAsia="Arial" w:cs="Arial" w:ascii="Arial" w:hAnsi="Arial"/>
          <w:color w:val="000000"/>
          <w:sz w:val="20"/>
          <w:szCs w:val="20"/>
        </w:rPr>
        <w:t>projekčních prací (významných služeb) poskytnutých dodavatelem za poslední 3 roky před zahájením výběrového řízení v rozsahu nejméně: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0" w:name="_heading=h.30j0zll"/>
      <w:bookmarkEnd w:id="0"/>
      <w:r>
        <w:rPr>
          <w:rFonts w:eastAsia="Arial" w:cs="Arial" w:ascii="Arial" w:hAnsi="Arial"/>
          <w:color w:val="000000"/>
          <w:sz w:val="20"/>
          <w:szCs w:val="20"/>
          <w:u w:val="single"/>
        </w:rPr>
        <w:t>2 zakázk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bdobného charakteru realizované v posledních 3 letech (obdobným charakterem se rozumí vypracování projektové dokumentace </w:t>
      </w:r>
      <w:r>
        <w:rPr>
          <w:rFonts w:eastAsia="Arial" w:cs="Arial" w:ascii="Arial" w:hAnsi="Arial"/>
          <w:sz w:val="20"/>
          <w:szCs w:val="20"/>
        </w:rPr>
        <w:t xml:space="preserve">pro úpravu, revitalizaci veřejného prostranství, příp. veřejných prostor sídlišť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která v sobě bude zahrnovat i dopravní stavby), z toho alespoň 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>jedna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s projektovými realizačními náklady min. 4.000.000 Kč bez DPH.</w:t>
      </w:r>
    </w:p>
    <w:p>
      <w:pPr>
        <w:pStyle w:val="Normal"/>
        <w:widowControl w:val="false"/>
        <w:pBdr/>
        <w:suppressAutoHyphens w:val="true"/>
        <w:spacing w:lineRule="auto" w:line="25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09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1. Významná služba (projekčnÍ prÁCE)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, přesné označení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ředmět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Doba projekční příprav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projektovaného záměr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rojektové realizační náklad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09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Významná služba (projekčnÍ prÁCE)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, přesné označení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ředmět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Doba projekční příprav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projektovaného záměr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rojektové realizační náklad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(e)……………………. dne ………………            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6210</wp:posOffset>
          </wp:positionH>
          <wp:positionV relativeFrom="paragraph">
            <wp:posOffset>78740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0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4-11-22T11:50:00Z</dcterms:modified>
  <cp:revision>2</cp:revision>
  <dc:subject/>
  <dc:title>Příloha č</dc:title>
</cp:coreProperties>
</file>