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funkční vzdělávací centrum pro žáky ZŠ Šafaříkova – část 01 Stavební čá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stavebních prací poskytnutých za posledních 5 let před zahájením výběrového řízení včetně osvědčení objednatele o řádném poskytnutí a dokončení nejvýznamnějších z těchto stavebních prací, v rozsahu minimálně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800.000,- Kč bez DPH a jedna zakázka s min. finančním plněním ve výši 6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ým charakterem se rozumí výstavba či stavební úpravy staveb občanské vybavenost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51"/>
      </w:tblGrid>
      <w:tr>
        <w:trPr>
          <w:trHeight w:val="468" w:hRule="atLeast"/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stavba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5362"/>
      </w:tblGrid>
      <w:tr>
        <w:trPr>
          <w:trHeight w:val="350" w:hRule="atLeast"/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referenční stavba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Osvědčení jednotlivých objedn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11-18T09:38:00Z</dcterms:modified>
  <cp:revision>13</cp:revision>
  <dc:subject/>
  <dc:title>Příloha č</dc:title>
</cp:coreProperties>
</file>