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ultifunkční vzdělávací centrum pro žáky ZŠ Šafaříkova – část 02 Vybavení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11-18T09:4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