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 xml:space="preserve">k prokázání kritéri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ltifunkční vzdělávací centrum pro žáky ZŠ Šafaříkova – část 02 Vyba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cyan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18T09:37:00Z</dcterms:modified>
  <cp:revision>10</cp:revision>
  <dc:subject/>
  <dc:title>Čestné prohlášení</dc:title>
</cp:coreProperties>
</file>