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ultifunkční vzdělávací centrum pro žáky ZŠ Šafaříkova – část 02 Vyba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předkládá seznam významných dodávek obdobného charakteru poskytnutých dodavatelem za posledních 3 roky před zahájením zadávacího řízení včetně uvedení ceny a doby jejich poskytnutí a identifikace objednatele, v rozsahu minimálně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720" w:right="-2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zakázky obdobného charakteru, z toho jedna zakázka s min. finančním plněním ve výši 500.000,- Kč bez DPH a jedna zakázka s min. finančním plněním ve výši 350.000,- Kč bez DPH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ým charakterem se rozumí </w:t>
      </w:r>
      <w:r>
        <w:rPr>
          <w:rFonts w:cs="Arial" w:ascii="Arial" w:hAnsi="Arial"/>
          <w:color w:val="000000"/>
          <w:sz w:val="20"/>
          <w:szCs w:val="20"/>
        </w:rPr>
        <w:t xml:space="preserve">dodávka nábytku do škol či jiných zařízení občanské vybavenosti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VÝZNAMNÁ DODÁVKA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VÝZNAMNÁ DODÁVKA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dodáv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5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IDFont+F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5:00Z</dcterms:created>
  <dc:creator>Janka Gorduličová, Mgr.</dc:creator>
  <dc:description/>
  <cp:keywords/>
  <dc:language>en-US</dc:language>
  <cp:lastModifiedBy>Leskovjanová Irena, Mgr.</cp:lastModifiedBy>
  <cp:lastPrinted>2017-05-15T15:10:00Z</cp:lastPrinted>
  <dcterms:modified xsi:type="dcterms:W3CDTF">2024-11-18T14:13:00Z</dcterms:modified>
  <cp:revision>13</cp:revision>
  <dc:subject/>
  <dc:title>Příloha č</dc:title>
</cp:coreProperties>
</file>