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Multifunkční vzdělávací centrum pro žáky ZŠ Šafaříkova – část 02 Vybaven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09:41:00Z</dcterms:modified>
  <cp:revision>9</cp:revision>
  <dc:subject/>
  <dc:title>Čestné prohlášení</dc:title>
</cp:coreProperties>
</file>