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ultifunkční vzdělávací centrum pro žáky ZŠ Šafaříkova – část 03 PC a SW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11-04T16:0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