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ultifunkční vzdělávací centrum pro žáky ZŠ Šafaříkova – část 03 PC a S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významných dodávek obdobného charakteru poskytnutých dodavatelem za posledních 3 roky před zahájením zadávacího řízení včetně uvedení ceny a doby jejich poskytnutí a identifikace objednatele, v rozsahu minimálně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akázky obdobného charakteru, z toho jedna zakázka s min. finančním plněním ve výši 600.000,- Kč bez DPH a jedna zakázka s min. finančním plněním ve výši 40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ých charakterem se rozumí dodávka SW a PC vyba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5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11-18T13:31:00Z</dcterms:modified>
  <cp:revision>6</cp:revision>
  <dc:subject/>
  <dc:title>Příloha č</dc:title>
</cp:coreProperties>
</file>