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Multifunkční vzdělávací centrum pro žáky ZŠ Šafaříkova – část 03 PC a S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13:31:00Z</dcterms:modified>
  <cp:revision>22</cp:revision>
  <dc:subject/>
  <dc:title>Čestné prohlášení</dc:title>
</cp:coreProperties>
</file>