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ízení výstavních panelů, informačních nástěnných tabulek, orientačních panelů a průvod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tavní panely - 12 k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zakázky je výroba a dodání 12 ks  výstavních tabulí s jednostranným potiskem, formátu 1500 x 1500 mm vyrobených z dibondových desek tl. 2 m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jistí dodání obsahu desek, tj. grafické zpracování, mapové a obrazové přílohy. Texty pro tabule dodá zadavatel. Obsah jednotlivých tabulí je popsán níže. Grafický návrh jednotlivých tabulí bude dodavatelem před vlastní výrobou předložen zadavateli k odsouhlas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ajistí k dodávanému obsahu desek rovněž autorská práva tam, kde je to vyžadováno, příp. tam, kde to vyžaduje povaha věci. Dodavatel poskytne autorská práva k obsahu, který vznikne jeho čin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ah des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 Pernštejn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 dějinách rodu - dodá za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obrazení rodového znaku Pernštejnů v registrech komorního soudu - zdroj NACR – dodavatel zajistí tisková data a prá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kmen zahrnující všechny členy rodu Pernštejnů (cca 65 osob), včetně životopisných údajů, všech známých dat narození, úmrtí a sňatků zpracovaný formou genealogické tabulky. Pro jednotlivé osoby včetně manželů a manželek budou  do rodokmenu vloženy vyobrazení jejich znaků barevní provedení. Provedení znaků - štíty bez přilby, klenotů a přikryvad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dá texty. Dodavatel zpracuje graficky přehlednou a vizuálně atraktivní formou rodokmeny včetně vyobrazení zna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 Thurz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 dějinách rodu – dodá za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obrazení rodového znaku Thurzů na zámku v Bytči (Sobášny palá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kmen zahrnující všechny členy rodu Thurzů  (cca 75 osob), včetně životopisných údajů, všech známých dat narození, úmrtí a sňatků zpracovaný formou genealogické tabulky. Pro jednotlivé osoby, včetně manželů a manželek, budou  do rodokmenu vloženy vyobrazení jejich znaků barevní provedení. Provedení znaků - štíty bez přilby, klenotů a přikryvad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dá texty. Dodavatel zpracuje graficky přehlednou a vizuálně atraktivní formou rodokmeny včetně vyobrazení zna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d Rožn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 dějinách hradu a jeho stavební podobě - dodá za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vé fotografie zříceniny hradu z Muzea regionu Valašsko - tisková data a práva zajistí do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obrazení zříceniny hradu z počátku 18. století - zdroj MZA Opava – dodavatel zajistí tisková data a prá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zříceniny hradu vytvořený na základě geodetického zaměření nebo na základě  3D skenování teré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ktivní rekonstrukce podoby hradu okolo roku 1530 - zajistí doda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k Žerotínů v renesa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 založení zámku a jeho nejstarší stavební podobě - dodá za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án zámku a města z počátku 18. století (zdroj Württembergische Landesbibliotek, Stutgart – dodavatel zajistí tisková data a práv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dorys zámku s vyznačením renesančních fází - zajistí dodavatel, zadavatel dodá data z překres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podoby zámku v renesančním období. Trojkřídlý zámek s 2 věžovitými lodžiemi a dřevěnými pavlačemi - zajistí dodavatel, zadavatel dodá data z překres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elmberkové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 dějinách rodu - text dodá za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obrazení rodového znaku (vývodu) z Šelmberské bible (zdroj Strahovská knihovna, Sign. DG III/15 – dodavatel zajistí tisková data a práv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kmen zahrnující všechny členy rodu Šelmberků, včetně životopisných údajů, všech známých dat narození, úmrtí a sňatků zpracovaný formou genealogické tabulky. Pro jednotlivé osoby, včetně manželů a manželek, budou  do rodokmenu vloženy vyobrazení jejich znaků barevné provedení. Provedení znaků štíty bez přilby, klenotů a přikryvad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dá texty. Dodavatel zpracuje graficky přehlednou a vizuálně atraktivní formou rodokmeny včetně vyobrazení znaků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nštejnské a Thurzovské stat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o sňatkové alianci Pernštejnů a Thurzů - dodá zada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y – dodá dodavatel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obek Alexia Thurza v Levoči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nštejnské dveře na Trenčianském hradě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ráž s erbem – Trenčianský hrad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 hraběte Arco – hrad Trenčí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zobrazující schematicky současně panství Pernštejnů v Čechách a na Moravě a panství Thurzů na Slovensku k roku  1544 - zpracuje do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ství Thurzů na Sloven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nejvýznamnějších majetcích Thurzů – dodá za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ohovec, Šintava, Tematín, Trenčí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ča, Lietava. Bojnice. Spišský hrad. Oravský hrad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y jednotlivých lokalit – 9 ks - snímky dodá do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nštejnská sídla na Moravě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 o nejvýznamnějších majetcích Pernštejn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fštýn. Tovačov. Pernštejn. Prostějov. Velké Meziříčí - dodá za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y dodá dodavate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fštýn, celkový pohle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ačov, celkový pohle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nštejn, celkový pohle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ějov, celkový pohle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é Meziříčí, celkový pohl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nštejnská sídla v Čechá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 nejvýznamnějších majetcích Pernštejn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dubice, Kunětická hora. Potštejn. Chlumec nad Cidlinou. Nové Město nad Metují - dodá za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y - dodá zhotov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z Pernšte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osudy Jana z Pernštejna s důrazem na jeho vazbu k Valašskému Meziříčí - dodá za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y – dodá dodavatel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ce Jana z Pernštejna s jeho portréte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v Prostějově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obek Jan z Pernštejna v Doubravní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z Pernštej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osudy Jaroslava z Pernštejna - dodá zada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rét Jaroslava z Pernštejna (zdroj Muzeum narodowe Warszawa) – dodavatel zajistí tisková data a práv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obrazení zbroje Jaroslava z Pernštejna, Augspurg 1556. (zdroj Württembergische Landesbibliotek, Stutgart) – dodavatel zajistí tisková data a práv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rét Alžběty Pernštejnské z Betlenfalvy. (zdroj Lobkowiczké sbírky, Pražský hrad) – dodavatel zajistí tisková data a prá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xius Thur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í osudy Alexia Thurza - dodá za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Slovenska s vyznačením Alexiových panství – Trenčín, Hlohovec, Temätín, Šintava, Červený Kameň, Spiš, Richnava, Bojnice atd. - zpracuje doda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y – dodá dodavatel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obek Alexia Thurza v Levoči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čeť A. Thurza.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b Fuggerů, Ehrenbuch der Fugger, 1545.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ét Alexiovy sestry Kateřiny. Fuggerorum et Fuggerarum imagines, 1618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odevzdání: nejpozději do 31. 12. 2025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zakázky: 13.38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EUR = 334.711 Kč bez DPH</w:t>
      </w:r>
    </w:p>
    <w:p>
      <w:pPr>
        <w:pStyle w:val="NoSpacing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274" w:gutter="0" w:header="709" w:top="2268" w:footer="409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2" w:leader="none"/>
      </w:tabs>
      <w:rPr/>
    </w:pPr>
    <w:r>
      <w:rPr/>
      <w:drawing>
        <wp:inline distT="0" distB="0" distL="0" distR="0">
          <wp:extent cx="3886200" cy="847725"/>
          <wp:effectExtent l="0" t="0" r="0" b="0"/>
          <wp:docPr id="1" name="Obrázek 9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Calibri" w:hAnsi="Calibri"/>
        <w:sz w:val="22"/>
        <w:szCs w:val="22"/>
      </w:rPr>
    </w:pPr>
    <w:r>
      <w:rPr/>
      <w:drawing>
        <wp:inline distT="0" distB="0" distL="0" distR="0">
          <wp:extent cx="3886200" cy="847725"/>
          <wp:effectExtent l="0" t="0" r="0" b="0"/>
          <wp:docPr id="2" name="Obrázek 10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bc33f5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bc33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df1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69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69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3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bc33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c33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df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a6e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69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699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900</Words>
  <Characters>5315</Characters>
  <CharactersWithSpaces>6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8:00Z</dcterms:created>
  <dc:creator>Zajíc Petr, Mgr.</dc:creator>
  <dc:description/>
  <dc:language>en-US</dc:language>
  <cp:lastModifiedBy>Leskovjanová Irena, Mgr.</cp:lastModifiedBy>
  <cp:lastPrinted>2024-08-07T09:04:00Z</cp:lastPrinted>
  <dcterms:modified xsi:type="dcterms:W3CDTF">2024-12-16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