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HNICKÁ SPECIFIKA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řízení výstavních panelů, informačních nástěnných tabulek, orientačních panelů a průvod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rámci projektu „Revitalizace kulturních památek na Valašsku a v Kysucích“, NFP403402DNU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ční nástěnné tabulky – 5 ks</w:t>
      </w:r>
    </w:p>
    <w:p>
      <w:pPr>
        <w:pStyle w:val="NoSpac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leněné tabulky rozměrů 50x30 cm upevněné kovovými trny na stěně. Budou obsahovat český text o příslušném objektu a jeho anglický překlad. Na tabulce bude nálepka s logem projektu. Budou vyrobeny  ze skla tl. min. 5 m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zajistí odborné zpracování textů, jejich překlad do anglického jazyka, grafické zpracování návrhu, jeho odsouhlasení zadavatelem a výrobu, včetně montáž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bulky budou umístěny na tyto objekty a budou obsahovat texty popisující jejich historii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ězeňská kaple, sýpka, kaple Smrtelných úzkostí J. Krista, Mříž v průjezdu, Kamenný portál s erbem.</w:t>
      </w:r>
    </w:p>
    <w:p>
      <w:pPr>
        <w:pStyle w:val="NoSpac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Termín odevzdání: nejpozději do 31. 12. 2025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ředpokládaná hodnota zakázky: 2.066 EUR = 51.653</w:t>
      </w:r>
      <w:bookmarkStart w:id="0" w:name="_GoBack"/>
      <w:bookmarkEnd w:id="0"/>
      <w:r>
        <w:rPr>
          <w:rFonts w:cs="Arial" w:ascii="Arial" w:hAnsi="Arial"/>
          <w:b/>
          <w:sz w:val="20"/>
          <w:szCs w:val="22"/>
        </w:rPr>
        <w:t xml:space="preserve"> Kč s DPH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274" w:gutter="0" w:header="709" w:top="2552" w:footer="4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right"/>
      <w:rPr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92" w:leader="none"/>
      </w:tabs>
      <w:rPr/>
    </w:pPr>
    <w:r>
      <w:rPr/>
      <w:drawing>
        <wp:inline distT="0" distB="0" distL="0" distR="0">
          <wp:extent cx="3886200" cy="847725"/>
          <wp:effectExtent l="0" t="0" r="0" b="0"/>
          <wp:docPr id="1" name="Obrázek 5" descr="cropped-Interreg-SK-CZ_2023-04-19-2048x44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ropped-Interreg-SK-CZ_2023-04-19-2048x44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rFonts w:ascii="Calibri" w:hAnsi="Calibri"/>
        <w:sz w:val="22"/>
        <w:szCs w:val="22"/>
      </w:rPr>
    </w:pPr>
    <w:r>
      <w:rPr/>
      <w:drawing>
        <wp:inline distT="0" distB="0" distL="0" distR="0">
          <wp:extent cx="3886200" cy="847725"/>
          <wp:effectExtent l="0" t="0" r="0" b="0"/>
          <wp:docPr id="2" name="Obrázek 6" descr="cropped-Interreg-SK-CZ_2023-04-19-2048x44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cropped-Interreg-SK-CZ_2023-04-19-2048x44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5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3f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bc33f5"/>
    <w:rPr>
      <w:rFonts w:cs="Times New Roman"/>
    </w:rPr>
  </w:style>
  <w:style w:type="character" w:styleId="ZhlavChar" w:customStyle="1">
    <w:name w:val="Záhlaví Char"/>
    <w:basedOn w:val="DefaultParagraphFont"/>
    <w:link w:val="Header"/>
    <w:qFormat/>
    <w:rsid w:val="00bc33f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3df1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54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c54e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54e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c33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bc33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c33f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3df1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a6e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c54e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54e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05:00Z</dcterms:created>
  <dc:creator>Zajíc Petr, Mgr.</dc:creator>
  <dc:description/>
  <dc:language>en-US</dc:language>
  <cp:lastModifiedBy>Leskovjanová Irena, Mgr.</cp:lastModifiedBy>
  <cp:lastPrinted>2024-08-07T09:04:00Z</cp:lastPrinted>
  <dcterms:modified xsi:type="dcterms:W3CDTF">2024-12-16T14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