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řízení výstavních panelů, informačních nástěnných tabulek, orientačních panelů a průvodc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projektu „Revitalizace kulturních památek na Valašsku a v Kysucích“, NFP403402DNU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ční panely – 2 k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ě informační tabule u vstupů do nově zrevitalizovaného zámeckého parku u zámku Žerotí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ční tabule bude tvořit nosný ocelový rám ze silnostěnných jeklových profilů 50 x 50 x 3 mm. Celková výška rámu 170 cm. Šířka rámu 60 cm. Rám bude žárově zinkován a opatřen nátěrem v tmavě šedém odstínu. Rám bude osazen v terénu do betonových pate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rétní místa osazení orientačních panelů budou upřesněny zadavatelem před instal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ámu bude upevněna informační tabule 99 x 60 cm, dibond s potisk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abulích bude orientační plán parku, text se stručnou historií parku, provozní řá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dodávky bude zpracování textů, vypracování plánu, grafické práce a tis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 xml:space="preserve">Termín odevzdání: nejpozději do 31. 12. 2025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  <w:lang w:eastAsia="cs-CZ"/>
        </w:rPr>
        <w:t>Předpokládaná hodnota zakázky: 2.661 EUR = 66.529 Kč včetně DPH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6200" cy="847725"/>
          <wp:effectExtent l="0" t="0" r="0" b="0"/>
          <wp:docPr id="1" name="Obrázek 8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2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b1bb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347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b347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42a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3dc6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c82d37"/>
    <w:rPr>
      <w:rFonts w:ascii="Arial" w:hAnsi="Arial" w:eastAsia="Times New Roman" w:cs="Arial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61fbe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b1b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15002f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347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347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42a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Boldtext" w:customStyle="1">
    <w:name w:val="bold-text"/>
    <w:basedOn w:val="DefaultParagraphFont"/>
    <w:qFormat/>
    <w:rsid w:val="002842ad"/>
    <w:rPr/>
  </w:style>
  <w:style w:type="character" w:styleId="Nghide" w:customStyle="1">
    <w:name w:val="ng-hide"/>
    <w:basedOn w:val="DefaultParagraphFont"/>
    <w:qFormat/>
    <w:rsid w:val="002842ad"/>
    <w:rPr/>
  </w:style>
  <w:style w:type="character" w:styleId="Onbfett2" w:customStyle="1">
    <w:name w:val="onb_fett2"/>
    <w:basedOn w:val="DefaultParagraphFont"/>
    <w:qFormat/>
    <w:rsid w:val="002842a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6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6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33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33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33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3d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c82d37"/>
    <w:pPr>
      <w:tabs>
        <w:tab w:val="clear" w:pos="708"/>
        <w:tab w:val="left" w:pos="720" w:leader="none"/>
      </w:tabs>
      <w:spacing w:lineRule="auto" w:line="360" w:before="0" w:after="0"/>
      <w:ind w:right="72" w:hanging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d698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b3473"/>
    <w:pPr>
      <w:spacing w:lineRule="atLeast" w:line="360" w:beforeAutospacing="1" w:after="150"/>
    </w:pPr>
    <w:rPr>
      <w:rFonts w:ascii="Times New Roman" w:hAnsi="Times New Roman" w:eastAsia="Times New Roman" w:cs="Times New Roman"/>
      <w:sz w:val="26"/>
      <w:szCs w:val="26"/>
      <w:lang w:eastAsia="cs-CZ"/>
    </w:rPr>
  </w:style>
  <w:style w:type="paragraph" w:styleId="NoSpacing">
    <w:name w:val="No Spacing"/>
    <w:uiPriority w:val="1"/>
    <w:qFormat/>
    <w:rsid w:val="006d4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33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33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6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711F5B35-E834-4FB0-BE63-45F5C47BF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1:00Z</dcterms:created>
  <dc:creator>Lasztovica</dc:creator>
  <dc:description/>
  <dc:language>en-US</dc:language>
  <cp:lastModifiedBy>Leskovjanová Irena, Mgr.</cp:lastModifiedBy>
  <cp:lastPrinted>2023-09-13T11:46:00Z</cp:lastPrinted>
  <dcterms:modified xsi:type="dcterms:W3CDTF">2024-12-16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