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CHNICKÁ SPECIFIKAC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řízení výstavních panelů, informačních nástěnných tabulek, orientačních panelů a průvodc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rámci projektu „Revitalizace kulturních památek na Valašsku a v Kysucích“, NFP403402DNU8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ůvodce – společná československá brožu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em dodávky je vyhotovení společného československého propagačního průvodce okolí zámku Žerotínů a nově zrevitalizovaných teras ve Valašském Meziříčí a nové rozhledny a okolí v Čad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davatel zajistí texty a výběr míst – prvků na trase průvodce ve Valašském Meziříčí a v Čadci. Podklady pro zpracování budou poskytnuty vybranému dodavateli po uzavření smlouv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 zajistí zpracování textů, grafické zpracování a ilustrace zobrazující jednotlivá místa na trase v průvodci včetně jednoduché orientační mapy trasy okruhu. Finální verze textů, grafického zpracování a ilustrací budou před tiskem vždy předloženy zadavateli k odsouhlasení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zba: V1, Náklad: 1000 ks, Formát: A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ÁLKA: Papír: KL min. 200 g, Barevnost: 4/4, ofsetový papí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OK: Rozsah: 20 stran, Papír: KL min. 150 g, Barevnost: 4/4, ofsetový papír</w:t>
      </w:r>
    </w:p>
    <w:p>
      <w:pPr>
        <w:pStyle w:val="NoSpac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Termín odevzdání: nejpozději do 31.12.2025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Předpokládaná hodnota zakázky: 4.463 EUR = 111.570</w:t>
      </w:r>
      <w:bookmarkStart w:id="0" w:name="_GoBack"/>
      <w:bookmarkEnd w:id="0"/>
      <w:r>
        <w:rPr>
          <w:rFonts w:cs="Arial" w:ascii="Arial" w:hAnsi="Arial"/>
          <w:b/>
          <w:sz w:val="20"/>
          <w:szCs w:val="22"/>
        </w:rPr>
        <w:t xml:space="preserve"> Kč s DPH</w:t>
      </w:r>
    </w:p>
    <w:p>
      <w:pPr>
        <w:pStyle w:val="NoSpacing"/>
        <w:jc w:val="both"/>
        <w:rPr>
          <w:rFonts w:ascii="Calibri" w:hAnsi="Calibri" w:cs="Calibri"/>
          <w:sz w:val="22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274" w:gutter="0" w:header="709" w:top="2552" w:footer="4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jc w:val="right"/>
      <w:rPr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892" w:leader="none"/>
      </w:tabs>
      <w:rPr/>
    </w:pPr>
    <w:r>
      <w:rPr/>
      <w:drawing>
        <wp:inline distT="0" distB="0" distL="0" distR="0">
          <wp:extent cx="3886200" cy="847725"/>
          <wp:effectExtent l="0" t="0" r="0" b="0"/>
          <wp:docPr id="1" name="Obrázek 5" descr="cropped-Interreg-SK-CZ_2023-04-19-2048x44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cropped-Interreg-SK-CZ_2023-04-19-2048x44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237" w:leader="none"/>
        <w:tab w:val="right" w:pos="9072" w:leader="none"/>
      </w:tabs>
      <w:rPr>
        <w:rFonts w:ascii="Calibri" w:hAnsi="Calibri"/>
        <w:sz w:val="22"/>
        <w:szCs w:val="22"/>
      </w:rPr>
    </w:pPr>
    <w:r>
      <w:rPr/>
      <w:drawing>
        <wp:inline distT="0" distB="0" distL="0" distR="0">
          <wp:extent cx="3886200" cy="847725"/>
          <wp:effectExtent l="0" t="0" r="0" b="0"/>
          <wp:docPr id="2" name="Obrázek 6" descr="cropped-Interreg-SK-CZ_2023-04-19-2048x44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cropped-Interreg-SK-CZ_2023-04-19-2048x44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35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33f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qFormat/>
    <w:rsid w:val="00bc33f5"/>
    <w:rPr>
      <w:rFonts w:cs="Times New Roman"/>
    </w:rPr>
  </w:style>
  <w:style w:type="character" w:styleId="ZhlavChar" w:customStyle="1">
    <w:name w:val="Záhlaví Char"/>
    <w:basedOn w:val="DefaultParagraphFont"/>
    <w:link w:val="Header"/>
    <w:qFormat/>
    <w:rsid w:val="00bc33f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63df1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54e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c54e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54e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bc33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bc33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c33f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63df1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fa6ed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c54e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54e2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8</Words>
  <Characters>1053</Characters>
  <CharactersWithSpaces>12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21:00Z</dcterms:created>
  <dc:creator>Zajíc Petr, Mgr.</dc:creator>
  <dc:description/>
  <dc:language>en-US</dc:language>
  <cp:lastModifiedBy>Leskovjanová Irena, Mgr.</cp:lastModifiedBy>
  <cp:lastPrinted>2024-08-07T09:04:00Z</cp:lastPrinted>
  <dcterms:modified xsi:type="dcterms:W3CDTF">2024-12-16T14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